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导游词范文推荐"/>
      <w:r>
        <w:rPr/>
        <w:t>九华山导游词范文推荐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我们莲花佛国——九华山旅游</w:t>
      </w:r>
      <w:r>
        <w:rPr/>
        <w:t>!</w:t>
      </w:r>
      <w:r>
        <w:rPr/>
        <w:t>下面呢我先向大家介绍一下我们九华山的概况。我们九华山位于安徽省池州市，是我们安徽省”两山一湖”黄金旅游区的主要景区。这里景色秀丽，古刹林立，与四川的峨眉山，山西的五台山，浙江的普陀山并称为我国的四大佛教名山。</w:t>
      </w:r>
    </w:p>
    <w:p>
      <w:pPr>
        <w:pStyle w:val="Normal"/>
        <w:rPr/>
      </w:pPr>
      <w:r>
        <w:rPr/>
        <w:t>我们的九华山呢其实原来并不叫九华山。在唐朝的时候叫九子山，因为九华山山峰秀丽，高出云层的山峰有九座，因此叫做九子山。天宝年间，诗仙李白曾两次到过此地，先后写下”妙有分二气，灵山开九华”，天河挂绿水，秀出九芙蓉”等千古佳句，九华山之名因此而得并且一直用到了今天。</w:t>
      </w:r>
    </w:p>
    <w:p>
      <w:pPr>
        <w:pStyle w:val="Normal"/>
        <w:rPr/>
      </w:pPr>
      <w:r>
        <w:rPr/>
        <w:t>九华山宗教活动历史悠久，道教最先在九华山发展，佛教更加兴盛。在唐朝开元年间，新罗国王子金乔觉航海东来，遍访名山，最后选在了我们的九华山修行。夜间露宿在山上的山洞里。渴了就喝山上的山泉水，饿了就吃山上的野生植物，黄精。最后在他</w:t>
      </w:r>
      <w:r>
        <w:rPr/>
        <w:t>99</w:t>
      </w:r>
      <w:r>
        <w:rPr/>
        <w:t>岁的时候圆寂。佛教界认为他生前苦行，圆寂后与佛经里所记载的地藏菩萨相合，尊为地藏菩萨应化，因他在未出家的时候姓金，所以大家都称为金地藏。九华山也就自此被辟为地藏菩萨的道场。唐代后，九华山佛教声明渐著，经过历朝历代的修葺，到清代全山寺院已经有</w:t>
      </w:r>
      <w:r>
        <w:rPr/>
        <w:t>150</w:t>
      </w:r>
      <w:r>
        <w:rPr/>
        <w:t>多座了。祗圆寺，东崖寺，百岁宫，甘露寺四大丛林，香火之盛甲天下。改革开放以后，古老的佛山旧貌重辉。现有寺院</w:t>
      </w:r>
      <w:r>
        <w:rPr/>
        <w:t>90</w:t>
      </w:r>
      <w:r>
        <w:rPr/>
        <w:t>多座，僧侣</w:t>
      </w:r>
      <w:r>
        <w:rPr/>
        <w:t>600</w:t>
      </w:r>
      <w:r>
        <w:rPr/>
        <w:t>多人。是一个特色鲜明和有重要影响的佛教圣地。</w:t>
      </w:r>
    </w:p>
    <w:p>
      <w:pPr>
        <w:pStyle w:val="Normal"/>
        <w:rPr/>
      </w:pPr>
      <w:r>
        <w:rPr/>
        <w:t>下面我们进入的是九华街景区，首先就看到一座石门坊是大理石雕刻而成，高</w:t>
      </w:r>
      <w:r>
        <w:rPr/>
        <w:t>9</w:t>
      </w:r>
      <w:r>
        <w:rPr/>
        <w:t>米，是仿清的徽派建筑。横额上镌刻着康熙皇帝御书的“九华圣境”四个大字。中门两柱南北下方雕有石狮。门坊端庄典雅。过了门坊呢下面大家看到的就是迎仙桥了，这座桥是修建于乾隆年间，是一座单孔石拱桥，在这里呢大家随我一起踏上这座古桥我们一起步入仙境之中</w:t>
      </w:r>
      <w:r>
        <w:rPr/>
        <w:t>!</w:t>
      </w:r>
    </w:p>
    <w:p>
      <w:pPr>
        <w:pStyle w:val="Normal"/>
        <w:rPr/>
      </w:pPr>
      <w:r>
        <w:rPr/>
        <w:t>大家看，过了桥正面就是祗园寺的大殿。祗园寺是国家重点寺院，规模是九华山四大丛林里最大的了。也是唯一的一座丛林寺院，由山门，天王殿，大雄宝殿，客堂，讲堂和藏经楼等十余座单体建筑组成，是典型的组合式建筑。它的山门偏离了大殿中轴线，大家知道这是为什么吗</w:t>
      </w:r>
      <w:r>
        <w:rPr/>
        <w:t>?</w:t>
      </w:r>
      <w:r>
        <w:rPr/>
        <w:t>因为啊歪置山门是颇有讲究的，一来呢是为了辟邪，二来是门向朝着开山祖寺化城寺。大雄宝殿琉璃碧瓦，飞檐翘角，地位十分突出。在寺庙的前院墙上有一条石刻“泰山石敢当”</w:t>
      </w:r>
      <w:r>
        <w:rPr/>
        <w:t>5</w:t>
      </w:r>
      <w:r>
        <w:rPr/>
        <w:t>个大字十分醒目，大家来猜猜看这是做什么用的啊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呵呵，既然大家猜不出来那我就公布谜底啦，这个呢是我们祗园寺独有的，是用来辟邪镇妖的，大家记住了吗</w:t>
      </w:r>
      <w:r>
        <w:rPr/>
        <w:t>?</w:t>
      </w:r>
      <w:r>
        <w:rPr/>
        <w:t>好，现在我们游览下一个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