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你好心得体会500字作文大全感谢您的每一次阅读"/>
      <w:r>
        <w:rPr/>
        <w:t>同学你好心得体会</w:t>
      </w:r>
      <w:r>
        <w:rPr/>
        <w:t>500</w:t>
      </w:r>
      <w:r>
        <w:rPr/>
        <w:t>字作文大全，感谢您的每一次阅读。</w:t>
      </w:r>
      <w:bookmarkEnd w:id="0"/>
    </w:p>
    <w:p>
      <w:pPr>
        <w:pStyle w:val="Normal"/>
        <w:rPr/>
      </w:pPr>
      <w:r>
        <w:rPr/>
        <w:t>当我慢慢看清前路和自我的时候，我想要慢慢赚钱积累了钱想开一家文具店，因为每次一走进文具店，看见舒服的本子笔或者其它小物件都克制不住的想要拥有。</w:t>
      </w:r>
    </w:p>
    <w:p>
      <w:pPr>
        <w:pStyle w:val="Normal"/>
        <w:rPr/>
      </w:pPr>
      <w:r>
        <w:rPr/>
        <w:t>我得文具店里应当都是纯色很素的本子、笔，各种形状各种颜色的便利贴……很多很多我喜欢的，来我店里的人也喜欢的。我得梦想对于大多数人来说太过平凡，没有意义，可是当自我处于自我喜欢的事物下，仅有你自我会懂，你是你最好的朋友，所有人轻视你时，还在。</w:t>
      </w:r>
    </w:p>
    <w:p>
      <w:pPr>
        <w:pStyle w:val="Normal"/>
        <w:rPr/>
      </w:pPr>
      <w:r>
        <w:rPr/>
        <w:t>我明白不会仅有我觉得自我太渺小，只是怎样想又是自我的看法，一千种人就有一千种想法看法。想走的方向想去的地方总会有不一样的前程，如果你也轻视了自我走错了路你一辈子也仅有成为砂砾，而觉得自我不止这样，不要这样，就像在海中的砂砾经过刷洗会在贝壳中成为珍珠。</w:t>
      </w:r>
    </w:p>
    <w:p>
      <w:pPr>
        <w:pStyle w:val="Normal"/>
        <w:rPr/>
      </w:pPr>
      <w:r>
        <w:rPr/>
        <w:t>有些人总想着命运不可能一向对你刁难，觉得度过了这一段度过了那一段就好了，而不会自我去疯狂的堵一场，他们是被现实消磨掉了勇气而只剩下懦弱的人，他们可能也曾意气风发，但中途放弃。</w:t>
      </w:r>
    </w:p>
    <w:p>
      <w:pPr>
        <w:pStyle w:val="Normal"/>
        <w:rPr/>
      </w:pPr>
      <w:r>
        <w:rPr/>
        <w:t>生活中砂砾是大多数的人，不是太过于渺小的尘土就没有梦，只是被自我掩埋在了心底，轻轻吹开你梦上的灰，慢慢的拥住它，妥善收藏让它和你走在同一条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梦会嫌弃你仅有你会恐惧梦，不要让负能量占据你得思绪。风落，障碍被清除，我借着风攀岩梦想接近它，默然微笑继续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