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管理工作自我鉴定最新"/>
      <w:r>
        <w:rPr/>
        <w:t>质量管理工作自我鉴定最新</w:t>
      </w:r>
      <w:bookmarkEnd w:id="0"/>
    </w:p>
    <w:p>
      <w:pPr>
        <w:pStyle w:val="Normal"/>
        <w:rPr/>
      </w:pPr>
      <w:r>
        <w:rPr/>
        <w:t>__</w:t>
      </w:r>
      <w:r>
        <w:rPr/>
        <w:t>项目自</w:t>
      </w:r>
      <w:r>
        <w:rPr/>
        <w:t>20__</w:t>
      </w:r>
      <w:r>
        <w:rPr/>
        <w:t>年</w:t>
      </w:r>
      <w:r>
        <w:rPr/>
        <w:t>4</w:t>
      </w:r>
      <w:r>
        <w:rPr/>
        <w:t>月</w:t>
      </w:r>
      <w:r>
        <w:rPr/>
        <w:t>1</w:t>
      </w:r>
      <w:r>
        <w:rPr/>
        <w:t>日正式开工，至今已经历时一年多。在这一年多的时间里，</w:t>
      </w:r>
      <w:r>
        <w:rPr/>
        <w:t>__</w:t>
      </w:r>
      <w:r>
        <w:rPr/>
        <w:t>项目部始终坚持把“实行全面管理，增强执行力度”作为项目管理的核心理念和开展各项工作的指导思想。认真学习贯彻执行公司管理体系的各项规定，立足项目特点，结合业主质量要求，精心设计，统筹规划，建立健全了项目内部质量管理体系和相关程序文件。明确了岗位职责和基本工作思路，为房建工程施工的顺利、有序开展奠定了基础。</w:t>
      </w:r>
    </w:p>
    <w:p>
      <w:pPr>
        <w:pStyle w:val="Normal"/>
        <w:rPr/>
      </w:pPr>
      <w:r>
        <w:rPr/>
        <w:t>进入</w:t>
      </w:r>
      <w:r>
        <w:rPr/>
        <w:t>20__</w:t>
      </w:r>
      <w:r>
        <w:rPr/>
        <w:t>年以来，</w:t>
      </w:r>
      <w:r>
        <w:rPr/>
        <w:t>18</w:t>
      </w:r>
      <w:r>
        <w:rPr/>
        <w:t>栋楼房主体结构全部在</w:t>
      </w:r>
      <w:r>
        <w:rPr/>
        <w:t>5</w:t>
      </w:r>
      <w:r>
        <w:rPr/>
        <w:t>月底封顶，工程进入后续的二次结构、装饰装修、门窗安装、外墙涂料、水电暖安装等施工工序，相比较主体结构，后期施工工序多、工序交叉多、成品保护难等繁琐环节，对今后的质量控制目标提出了更高的要求，根据目标要求，项目部在年初对质量工作计划进行了详细分解，根据所学专业对技术质量人员重新分区、分组，加大工程施工过程质量控制。并在今年</w:t>
      </w:r>
      <w:r>
        <w:rPr/>
        <w:t>10</w:t>
      </w:r>
      <w:r>
        <w:rPr/>
        <w:t>月份代表我局房建工程施工资质审核，顺利透过了中国三峡认证公司质量体系审查，得到了分局和局有关部门好评。现就</w:t>
      </w:r>
      <w:r>
        <w:rPr/>
        <w:t>__</w:t>
      </w:r>
      <w:r>
        <w:rPr/>
        <w:t>项目部质量管理工作鉴定如下：</w:t>
      </w:r>
    </w:p>
    <w:p>
      <w:pPr>
        <w:pStyle w:val="Normal"/>
        <w:rPr/>
      </w:pPr>
      <w:r>
        <w:rPr/>
        <w:t>一、项目内部质量体系的完善和质量职责制的落实</w:t>
      </w:r>
    </w:p>
    <w:p>
      <w:pPr>
        <w:pStyle w:val="Normal"/>
        <w:rPr/>
      </w:pPr>
      <w:r>
        <w:rPr/>
        <w:t>结合本项目实际状况及工程特点，</w:t>
      </w:r>
      <w:r>
        <w:rPr/>
        <w:t>__</w:t>
      </w:r>
      <w:r>
        <w:rPr/>
        <w:t>项目部建立了以项目经理为核心的质量保证体系，实行项目经理领导下的质量管理负责制。做到各部门、各班组、各岗位的工作职能和职责明确，主管要素清楚，专业接口衔接紧密，各部门质量管理协调一致，质量管理信息渠道畅通，保障项目内部质量体系的高效有序运行。</w:t>
      </w:r>
    </w:p>
    <w:p>
      <w:pPr>
        <w:pStyle w:val="Normal"/>
        <w:rPr/>
      </w:pPr>
      <w:r>
        <w:rPr/>
        <w:t>项目领导班子还与项目部成员一齐分析本项目工程结构和质量控制工作的重点难点，及以往项目质量管理工作的薄弱环节，认真策划，精心部署，做到重点部位重点控制，各主要工序均有专人负责质量管理与控制，对目前施工的</w:t>
      </w:r>
      <w:r>
        <w:rPr/>
        <w:t>18</w:t>
      </w:r>
      <w:r>
        <w:rPr/>
        <w:t>栋楼，项目从新确定了职责人，真正实现职责到岗、职责到人、职责到工序。按照公司管理体系的要求，对工程建设涉及的法律法规和拟采用的标准规范进行贴合性识别，确保其有效性和实用性。</w:t>
      </w:r>
    </w:p>
    <w:p>
      <w:pPr>
        <w:pStyle w:val="Normal"/>
        <w:rPr/>
      </w:pPr>
      <w:r>
        <w:rPr/>
        <w:t>遵循“</w:t>
      </w:r>
      <w:r>
        <w:rPr/>
        <w:t>P-D-C-A”</w:t>
      </w:r>
      <w:r>
        <w:rPr/>
        <w:t>的循环过程，切实执行持续改善，不断完善项目部质量管理体系，使之更好的指导项目部各项工作，保证顺利实现项目制定的各项质量目标，优质高效地完成建设任务。</w:t>
      </w:r>
    </w:p>
    <w:p>
      <w:pPr>
        <w:pStyle w:val="Normal"/>
        <w:rPr/>
      </w:pPr>
      <w:r>
        <w:rPr/>
        <w:t>二、质量管理程序和制度编制和执行</w:t>
      </w:r>
    </w:p>
    <w:p>
      <w:pPr>
        <w:pStyle w:val="Normal"/>
        <w:rPr/>
      </w:pPr>
      <w:r>
        <w:rPr/>
        <w:t>根据公司体系文件的要求和项目控制重点难点，针对性编制专项工作程序文件和实施方案。对于目前施工工序的改变，</w:t>
      </w:r>
      <w:r>
        <w:rPr/>
        <w:t>__</w:t>
      </w:r>
      <w:r>
        <w:rPr/>
        <w:t>项目从新修改了文件资料编制规定、项目质量计划、项目计量器具设备管理规定、项目质量检验计划、项目不合格品处理规定、质量工作奖罚细则等多项质量管理制度和分部分项施工方案。</w:t>
      </w:r>
    </w:p>
    <w:p>
      <w:pPr>
        <w:pStyle w:val="Normal"/>
        <w:rPr/>
      </w:pPr>
      <w:r>
        <w:rPr/>
        <w:t>严格执行技术交底制度，切实做到不经交底不施工，在开始每一项工作之前对所有参加主要分项工程和工序的施工及管理人员进行详细的技术交底，明确施工程序、工艺流程、操作要点、质量要求及安全注意事项。</w:t>
      </w:r>
    </w:p>
    <w:p>
      <w:pPr>
        <w:pStyle w:val="Normal"/>
        <w:rPr/>
      </w:pPr>
      <w:r>
        <w:rPr/>
        <w:t>根据确定的检验、试验对象、方式，按要求选取满足精度要求的各种检验、测量和试验设备。项目使用的所有测量和计量仪器设备进场前，务必按照项目计量器具设备管理规定，检查计量器具设备是否完好无损，是否具有合格的检定报告且鉴定结果在有效期内，无计量检定证书或超过检定有效期的计量器具，禁止用于与工程质量有关的检验和试验。对进入现场的合格计量器具设备进行登记，建立计量台帐。提前制定计量器具设备送检计划，并及时收回正在使用的即将过期的计量器具设备，防止因使用不合格的计量器具设备影响工程质量，甚至造成返工。</w:t>
      </w:r>
    </w:p>
    <w:p>
      <w:pPr>
        <w:pStyle w:val="Normal"/>
        <w:rPr/>
      </w:pPr>
      <w:r>
        <w:rPr/>
        <w:t>建立有效的激励机制，激发广大职工的用心性。项目部编制了质量工作奖罚细则，并以周月为周期进行考核和评选，对在项目质量管理工作中表现突出和工程实体质量优秀的群众和个人进行通报表扬和物质奖励。</w:t>
      </w:r>
    </w:p>
    <w:p>
      <w:pPr>
        <w:pStyle w:val="Normal"/>
        <w:rPr/>
      </w:pPr>
      <w:r>
        <w:rPr/>
        <w:t>例如：项目部规定抹灰施工时，每层有</w:t>
      </w:r>
      <w:r>
        <w:rPr/>
        <w:t>4</w:t>
      </w:r>
      <w:r>
        <w:rPr/>
        <w:t>户，抹灰完成后对质量进行检查，如果检查后每户的裂缝和空鼓数量在</w:t>
      </w:r>
      <w:r>
        <w:rPr/>
        <w:t>3</w:t>
      </w:r>
      <w:r>
        <w:rPr/>
        <w:t>个以内，就对本班组施工人员进行</w:t>
      </w:r>
      <w:r>
        <w:rPr/>
        <w:t>200</w:t>
      </w:r>
      <w:r>
        <w:rPr/>
        <w:t>元奖励，给负责此栋号的质检员</w:t>
      </w:r>
      <w:r>
        <w:rPr/>
        <w:t>30</w:t>
      </w:r>
      <w:r>
        <w:rPr/>
        <w:t>元奖励。有效激励了大家争创先进的用心性，提高了项目工程整体质量。</w:t>
      </w:r>
    </w:p>
    <w:p>
      <w:pPr>
        <w:pStyle w:val="Normal"/>
        <w:rPr/>
      </w:pPr>
      <w:r>
        <w:rPr/>
        <w:t>三、质量教育与培训</w:t>
      </w:r>
    </w:p>
    <w:p>
      <w:pPr>
        <w:pStyle w:val="Normal"/>
        <w:rPr/>
      </w:pPr>
      <w:r>
        <w:rPr/>
        <w:t>项目部自今年开工以来，组织两次“大干百天”劳动竞赛活动，两次体系内审，一次体系外审。业主、上级主管单位及开发区领导多次到我项目部进行专项检查活动，能够说是各种迎检工作贯穿了</w:t>
      </w:r>
      <w:r>
        <w:rPr/>
        <w:t>__</w:t>
      </w:r>
      <w:r>
        <w:rPr/>
        <w:t>项目整个施工过程。</w:t>
      </w:r>
    </w:p>
    <w:p>
      <w:pPr>
        <w:pStyle w:val="Normal"/>
        <w:rPr/>
      </w:pPr>
      <w:r>
        <w:rPr/>
        <w:t>众多的检查和质量活动给项目质量管理团队提出了更高、更严峻的挑战，同时也带给了锻炼队伍的机会和平台。项目部以此为契机，做了超多用心有效的质量宣传工作，加强了各级管理人员及全体参建人员的质量意识。</w:t>
      </w:r>
    </w:p>
    <w:p>
      <w:pPr>
        <w:pStyle w:val="Normal"/>
        <w:rPr/>
      </w:pPr>
      <w:r>
        <w:rPr/>
        <w:t>项目部针对各项活动的精神，开展了相应的质量文化、专业技术知识专项教育和学习。在实际工作中，注重发扬“传、帮、带”的互助精神，营造了“赶、帮、超”的竞争氛围，培养了良好的学习风气。组织专业技术熟练，经验丰富的工人师傅在会议室给其它施工人员进行讲课，分享自我的工作心得。</w:t>
      </w:r>
    </w:p>
    <w:p>
      <w:pPr>
        <w:pStyle w:val="Normal"/>
        <w:rPr/>
      </w:pPr>
      <w:r>
        <w:rPr/>
        <w:t>大家广泛发言，共同讨论施工过程中出现的质量问题，鉴定提高个人技术水平的经验技巧，取长补短，共同提高。在教育培训和日常工作中，和每一位工人师傅交朋友，让年轻的技术干部切实在各项质量教育和培训中受到教育，得到提高，收到实效，使项目部每一位员工树立“我的质量，我的职责，我的承诺”和“追求永无止境，产品代表人品”的理念，促进了广大职工从“要我学习”，“要我先进”向“我要学习”，“我争先进”的思想转变，大大提高了他们的专业技术水平和产品质量意识。项目部始终坚持把每一位优秀职工作为分局的宝贵资源和财富，树立了优秀员工典范，为以后的施工质量的控制和提高奠定了坚实的基础。</w:t>
      </w:r>
    </w:p>
    <w:p>
      <w:pPr>
        <w:pStyle w:val="Normal"/>
        <w:rPr/>
      </w:pPr>
      <w:r>
        <w:rPr/>
        <w:t>四、施工阶段质量控制</w:t>
      </w:r>
    </w:p>
    <w:p>
      <w:pPr>
        <w:pStyle w:val="Normal"/>
        <w:rPr/>
      </w:pPr>
      <w:r>
        <w:rPr/>
        <w:t>项目部质量管理工作坚持“周计划控制，月计划强制”的现场管理制度。质量部门要协调一致，共同分析各分项工程的质量控制重点和施工难点，详细制定切实可行的解决方案，制定详细措施。建立多个交流平台如班前会、技术交底会及专项会议等、加强施工过程质量检查验收，加强交流，保障项目部质量信息渠道的畅通，从而保证了工程施工质量。</w:t>
      </w:r>
    </w:p>
    <w:p>
      <w:pPr>
        <w:pStyle w:val="Normal"/>
        <w:rPr/>
      </w:pPr>
      <w:r>
        <w:rPr/>
        <w:t>组织各专业技术负责人和班组长，广泛开展“全面检查、专项治理、逐一排除”的综合检查，并将此列为项目质量管理制度，常态化。结合检查状况，制定纠正和预防措施，并写出书面通报，实行样板引路，表扬先进，鞭策后者。服从建设单位、监理单位、设计单位、质检站的检查、指导和监督工作，虚心理解他们提出的推荐，用心与建设单位、监理单位搞好配合工作。</w:t>
      </w:r>
    </w:p>
    <w:p>
      <w:pPr>
        <w:pStyle w:val="Normal"/>
        <w:rPr/>
      </w:pPr>
      <w:r>
        <w:rPr/>
        <w:t>将工程质量控制重点、难点和检查出来的项目工作薄弱环节列清单，作为周质量工作主题。集中精力，逐一对质量控制重点、难点和薄弱环节进行跟踪检查，循环开展质量主体周。</w:t>
      </w:r>
    </w:p>
    <w:p>
      <w:pPr>
        <w:pStyle w:val="Normal"/>
        <w:rPr/>
      </w:pPr>
      <w:r>
        <w:rPr/>
        <w:t>各专业建立完善的现场检查数据库，对现场质量数据进行分析，鉴定本周质量整改状况，制定下周质量工作计划。工程技术质量人员跟班作业，随时解决施工中的技术难题。质量检查人员有质量否决权，发现违背施工程序、使用不合格材料，质检人员有权制止，发现问题立即上报主管领导，迅速提出解决方案，将质量问题消灭在萌芽状态。</w:t>
      </w:r>
    </w:p>
    <w:p>
      <w:pPr>
        <w:pStyle w:val="Normal"/>
        <w:rPr/>
      </w:pPr>
      <w:r>
        <w:rPr/>
        <w:t>比如</w:t>
      </w:r>
      <w:r>
        <w:rPr/>
        <w:t>6</w:t>
      </w:r>
      <w:r>
        <w:rPr/>
        <w:t>、</w:t>
      </w:r>
      <w:r>
        <w:rPr/>
        <w:t>7</w:t>
      </w:r>
      <w:r>
        <w:rPr/>
        <w:t>月份施工的内墙抹灰工程，在施工前首先制定了施工方案和措施，对施工过程中存在的能够影响到施工质量的问题全面的进行分析，制定出应对措施，抹灰施工前对浇筑后的主体结构的净空、净高等进行全面的复查并记录，施工过程中，督促工区施工人员及时的检查，项目部规定每一天上午和午时各检查一次，各楼栋号的质量技术人员带上检测仪器、设备对有作业人员的工面进行全数检查，发现的问题及时进行纠正和解决，保证施工完成的各分项工程能够到达施工规范要求，对因为各项原因后期出现的空鼓等问题，按照修补方案进行处理，最终的施工完成后，再次对房间的净空、净高、阴阳角等要素进行全数检查，并汇总记录，防止在明年交房过程中出现小业主纠缠并索赔的现象。</w:t>
      </w:r>
    </w:p>
    <w:p>
      <w:pPr>
        <w:pStyle w:val="Normal"/>
        <w:rPr/>
      </w:pPr>
      <w:r>
        <w:rPr/>
        <w:t>五、作好工程竣工验收工作</w:t>
      </w:r>
    </w:p>
    <w:p>
      <w:pPr>
        <w:pStyle w:val="Normal"/>
        <w:rPr/>
      </w:pPr>
      <w:r>
        <w:rPr/>
        <w:t>目前已经进入</w:t>
      </w:r>
      <w:r>
        <w:rPr/>
        <w:t>12</w:t>
      </w:r>
      <w:r>
        <w:rPr/>
        <w:t>月份，距离明年</w:t>
      </w:r>
      <w:r>
        <w:rPr/>
        <w:t>4</w:t>
      </w:r>
      <w:r>
        <w:rPr/>
        <w:t>月交工日期已经很近，</w:t>
      </w:r>
      <w:r>
        <w:rPr/>
        <w:t>__</w:t>
      </w:r>
      <w:r>
        <w:rPr/>
        <w:t>还迁房是一个比较特殊的工程项目，明年交工后除了需要经过建设、监理单位验收，还需要透过各住户即小业主的验收方能完成，为了能够保证明年顺利竣工验收，在现场质量检查和验收工作要严格按照各单位批准的质量检验计划进行控制。各分项工程务必按照质量检验计划确定的检验等级和控制点要求，逐一进行闭合。</w:t>
      </w:r>
    </w:p>
    <w:p>
      <w:pPr>
        <w:pStyle w:val="Normal"/>
        <w:rPr/>
      </w:pPr>
      <w:r>
        <w:rPr/>
        <w:t>工程验收前，组织项目内部各相关部门和人员进行预验收，将检查出来的问题列出清单，逐必须职责、定人员、定措施、定整改时间，跟踪检查整改结果。透过以上施工中的措施和竣工验收前项目自检措施，保证了能够顺利透过竣工验收。</w:t>
      </w:r>
    </w:p>
    <w:p>
      <w:pPr>
        <w:pStyle w:val="Normal"/>
        <w:widowControl/>
        <w:bidi w:val="0"/>
        <w:spacing w:before="180" w:after="180"/>
        <w:jc w:val="left"/>
        <w:rPr/>
      </w:pPr>
      <w:r>
        <w:rPr/>
        <w:t>在过去的一年内，透过项目部全体成员的共同努力，</w:t>
      </w:r>
      <w:r>
        <w:rPr/>
        <w:t>__</w:t>
      </w:r>
      <w:r>
        <w:rPr/>
        <w:t>项目部顺利透过了各项检查和评审，质量工作得到了业主、监理及相关各方的一致好评。分项工程验收一次合格率</w:t>
      </w:r>
      <w:r>
        <w:rPr/>
        <w:t>96%</w:t>
      </w:r>
      <w:r>
        <w:rPr/>
        <w:t>。我们相信，只要项目部各级质量管理人员齐心协力、上下一心，就必须能够完成项目中的各项质量工作，不断提高质量管理水平，顺利完成工程建设任务和各项质量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