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实习医院的自我介绍"/>
      <w:r>
        <w:rPr/>
        <w:t>护士面试实习医院的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来这里参加面试，同时也谢谢贵院给予我这次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