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英文自我介绍"/>
      <w:r>
        <w:rPr/>
        <w:t>初二学生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WangMing.MybirthdayisJune5th.IamChinese.Iamastudent.Istudyveryhard.MyfavoritesubjectisEnglish.Ilikeitbecauseitisinteresting.Icanplaythepianoandthetrumpet,butnotverywell.IloveswimmingandIamgoodatit.Ofallkindsofmovies,Ilikecomediesbest.Ithinkthey'reinteresting.I’moneofthebeststudentsinmyclass.MyteachersallsayIamagoodstudent.TheyalllikemeandIlikethem,to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