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有个性的自我介绍"/>
      <w:r>
        <w:rPr/>
        <w:t>简短有个性的自我介绍</w:t>
      </w:r>
      <w:r>
        <w:rPr/>
        <w:t>()</w:t>
      </w:r>
      <w:bookmarkEnd w:id="0"/>
    </w:p>
    <w:p>
      <w:pPr>
        <w:pStyle w:val="Normal"/>
        <w:rPr/>
      </w:pPr>
      <w:r>
        <w:rPr/>
        <w:t>我叫某某某，毕业于某某某大学某某专业。毕业之前，我曾在某某公司实习过，某某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的财富。我在很久前就注意到贵公司，贵公司无疑是某某某行业中的佼佼者。同时我又了解到，这又是一支年轻而又富有活力的队伍。本人非常渴望能够成为其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，本人将以为公司创造利益为自己的利益，真诚做好每一件事，和同事们团结奋斗。勤奋工作，加强学习，不断进步</w:t>
      </w:r>
      <w:r>
        <w:rPr/>
        <w:t>!</w:t>
      </w:r>
      <w:r>
        <w:rPr/>
        <w:t>我的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