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沟通技巧培训心得体会_学习沟通技巧个人心得总结"/>
      <w:r>
        <w:rPr/>
        <w:t>沟通技巧培训心得体会</w:t>
      </w:r>
      <w:r>
        <w:rPr/>
        <w:t>_</w:t>
      </w:r>
      <w:r>
        <w:rPr/>
        <w:t>学习沟通技巧个人心得总结</w:t>
      </w:r>
      <w:bookmarkEnd w:id="0"/>
    </w:p>
    <w:p>
      <w:pPr>
        <w:pStyle w:val="Normal"/>
        <w:rPr/>
      </w:pPr>
      <w:r>
        <w:rPr/>
        <w:t>这次培训让我深刻领会到在日常工作中沟通的重要性以及掌握各类谈判技巧的重要性</w:t>
      </w:r>
      <w:r>
        <w:rPr/>
        <w:t>;</w:t>
      </w:r>
    </w:p>
    <w:p>
      <w:pPr>
        <w:pStyle w:val="Normal"/>
        <w:rPr/>
      </w:pPr>
      <w:r>
        <w:rPr/>
        <w:t>其一，沟通是双向的，有效的沟通不只是勇敢的说出来，而是要从实际问题出发，结合一个人对事情的判断、了解以及一个解决方法，从而有据可依，可据可论来进行沟通，这样才能达到事半功倍的效果。</w:t>
      </w:r>
    </w:p>
    <w:p>
      <w:pPr>
        <w:pStyle w:val="Normal"/>
        <w:rPr/>
      </w:pPr>
      <w:r>
        <w:rPr/>
        <w:t>其二，在我们追求有效沟通的同时无效沟通即沟通障碍也需要我们去解决。比如：知识、技巧、习惯、环境等各类障碍，认清和克服这类障碍非常重要。其三，在沟通过程中注意观察和具有良好的心态也是成功的关键，还要具有敏锐的观察力找到突破点，掌控局面。</w:t>
      </w:r>
    </w:p>
    <w:p>
      <w:pPr>
        <w:pStyle w:val="Normal"/>
        <w:rPr/>
      </w:pPr>
      <w:r>
        <w:rPr/>
        <w:t>以上这些都是在工作中需要学习和借鉴的。</w:t>
      </w:r>
    </w:p>
    <w:p>
      <w:pPr>
        <w:pStyle w:val="Normal"/>
        <w:widowControl/>
        <w:bidi w:val="0"/>
        <w:spacing w:before="180" w:after="180"/>
        <w:jc w:val="left"/>
        <w:rPr/>
      </w:pPr>
      <w:r>
        <w:rPr/>
        <w:t>通过这次的培训，让我明白还有许多方面需要自己去克服去解决。如何通过沟通达成自己的目的，这是工作中经常需要面临的问题，因此在工作中需要进一步提升自己的专业技能、沟通技巧，在提升工作能力的同时，及时有效的完成各项工作，同时使自己的工作能力得到进一步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