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的工作计划"/>
      <w:r>
        <w:rPr/>
        <w:t>小学四年级班务的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**</w:t>
      </w:r>
      <w:r>
        <w:rPr/>
        <w:t>名学生，男生</w:t>
      </w:r>
      <w:r>
        <w:rPr/>
        <w:t>**</w:t>
      </w:r>
      <w:r>
        <w:rPr/>
        <w:t>人，女生</w:t>
      </w:r>
      <w:r>
        <w:rPr/>
        <w:t>**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多彩晨会”活动。开阔学生视野，增长知识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