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问题学生教育案例与反思"/>
      <w:r>
        <w:rPr/>
        <w:t>问题学生教育案例与反思</w:t>
      </w:r>
      <w:bookmarkEnd w:id="0"/>
    </w:p>
    <w:p>
      <w:pPr>
        <w:pStyle w:val="Normal"/>
        <w:rPr/>
      </w:pPr>
      <w:r>
        <w:rPr/>
        <w:t>我是一位小学语文教师，从教有十年多了。我在班主任的工作当中，时常会发现一些同学存在一些不良的心理，下面就以我经历的一个案例谈谈对学生进行心理健康教育重要性。</w:t>
      </w:r>
    </w:p>
    <w:p>
      <w:pPr>
        <w:pStyle w:val="Normal"/>
        <w:rPr/>
      </w:pPr>
      <w:r>
        <w:rPr/>
        <w:t>一、写出案例。</w:t>
      </w:r>
    </w:p>
    <w:p>
      <w:pPr>
        <w:pStyle w:val="Normal"/>
        <w:rPr/>
      </w:pPr>
      <w:r>
        <w:rPr/>
        <w:t>杨卓妍同学学习不太好，在上课时总是坐在座位上没精打采地听课，不敢回答老师提出的问题，作业不会做又不敢问别人。下课的时候，不敢与别人一起玩，经常一个人独来独往，还被一些同学嘲笑，有时甚至被个别同学欺负。有一次，一位学习好的学生莫俊辉不小心把她的作业本碰着了掉在地上，她不敢出声指责反而被莫俊辉同学拳打脚踢，其他的同学不但不劝架，反而在那里观看、发笑。上课了，这位女生也不敢向老师报告，只是伏在桌子上痛哭。</w:t>
      </w:r>
    </w:p>
    <w:p>
      <w:pPr>
        <w:pStyle w:val="Normal"/>
        <w:rPr/>
      </w:pPr>
      <w:r>
        <w:rPr/>
        <w:t>二、案例分析。</w:t>
      </w:r>
    </w:p>
    <w:p>
      <w:pPr>
        <w:pStyle w:val="Normal"/>
        <w:rPr/>
      </w:pPr>
      <w:r>
        <w:rPr/>
        <w:t>这个案例反映出本班学生杨卓妍孤独、怕羞，莫俊辉自私、冷漠、叛逆，缺乏一种团结合作、互相尊重、积极向上的不良心理等等。如果让这些不良行为和心理继续发展下去，不但影响教学的顺利进行，而且会影响他们的健康成长。为此，我采取了有力的措施，加强对学生进行心理健康教育。</w:t>
      </w:r>
    </w:p>
    <w:p>
      <w:pPr>
        <w:pStyle w:val="Normal"/>
        <w:rPr/>
      </w:pPr>
      <w:r>
        <w:rPr/>
        <w:t>三、心理指导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良好的师生关系，是提高学生心理素质的基础。</w:t>
      </w:r>
    </w:p>
    <w:p>
      <w:pPr>
        <w:pStyle w:val="Normal"/>
        <w:rPr/>
      </w:pPr>
      <w:r>
        <w:rPr/>
        <w:t>根据上面这个案例，要改变学生的不良心理素质，教师必须对学生进行行之有效的教育。首先教师必须由过去那种居高临下、以长者自居的思想转变为与学生相处融洽的新型平等师生关系，以心理素质和健全自身人格对学生进行心理健康教育。正如教育家乌申斯基所说：“在教育工作中，一切都应以教师的人格为依据，因为教育力量只能从人格的源泉中产生出来。任何规章制度都不能代替教师的人格作用。”教师具有良好的心理素质和完善的人格对学生具有吸引作用，可以使学生愿意接近教师，可以使学生乐意和老师接近，愿意和老师交流思想，为学生搭建一座互相信任、互相尊重的桥梁。学生自然而然把教师当作值得信赖的朋友，他们就会开怀畅谈，与教师推心置腹地谈自己的心事。在了解杨卓妍的情况后，我有意接近他，与她交朋友，在生活上帮助她，在学习上经常教她完成作业，每次都鼓励她“你能行的”。在单元测验中有意提高她的分数，她尝到了成功的希望，认为老师是个可靠的朋友，消除了心中的顾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游戏活动中，加强对学生进行心理健康教育。</w:t>
      </w:r>
    </w:p>
    <w:p>
      <w:pPr>
        <w:pStyle w:val="Normal"/>
        <w:rPr/>
      </w:pPr>
      <w:r>
        <w:rPr/>
        <w:t>上面这个案例中，学生存在不良的心理因素，主要是教师在教学中忽略对学生心理健康素质教育。游戏活动是以“游戏”为中介，使学生的内心世界通过各种游戏折射出来，进而对学生进行心理辅导教育。游戏也可以增强他们的合群性，改善人际交往状况，培养他们竞争与合作意识的一种有效途径。为了改变班上同学的不良心理，我将心理教育寓于游戏活动中，对学生进行心理健康教育。</w:t>
      </w:r>
    </w:p>
    <w:p>
      <w:pPr>
        <w:pStyle w:val="Normal"/>
        <w:rPr/>
      </w:pPr>
      <w:r>
        <w:rPr/>
        <w:t>例如：我利用班上的活动课举行了一次拔河比赛。我有意挑选一些像杨卓妍、莫俊辉这样性格孤僻、不合群、自私的同学组合成第一组，另一组是由班长自己挑选合得来的同学作为第二组，队员相等，能力相当。结果在第一次比赛中，第二组的同学不用吹灰之力就轻易取得胜利。这时我抓住机会，暂停比赛，让各小组检查胜利和失败的原因，调整战术，再比赛。第二小组组长说：“我们小组的组员个个身强力壮，精神饱满，在我带领下，大家团结一致，共同用力，最后取得胜利。”而第一小组组长在检查失败的原因时说：“按人的能力，我们小组应该赢，但在比赛中，有些同学平时都不接触、不来往，一时组合起来，大家很陌生，不一致出力，缺乏一种凝聚力，缺少合作精神。”于是，我针对这种情况，及时对他们进行心理教育，使大家认识到：顽强的意志、共同合作、团结一致是战胜困难的主要条件。我又组织第二轮比赛，由于第一组的同学调整心理，同心协力，所以这次比赛取得了胜利，他们高兴地笑了。第三轮比赛又紧张有序地进行，几分钟过去了，大家都不分上下，红绳在中间移动，但时间到了，裁判员只好宣布“这次拔河比赛一比一打和”。这时，第二组的同学也向第一组的同学祝贺，两组的同学互相拥抱，互相勉励，一片热闹的场面。</w:t>
      </w:r>
    </w:p>
    <w:p>
      <w:pPr>
        <w:pStyle w:val="Normal"/>
        <w:rPr/>
      </w:pPr>
      <w:r>
        <w:rPr/>
        <w:t>同学们带着激情回到教室，我抓住这个机会进行小结，对学生进行心理健康教育，使同学们认识到：要使一个班集体充满生机、取得胜利，首先取决于每一个成员，只要每一个成员都有一种团结合作的精神和健康心理，任何困难都可以战胜。而杨卓妍同学也在这次活动</w:t>
      </w:r>
    </w:p>
    <w:p>
      <w:pPr>
        <w:pStyle w:val="Normal"/>
        <w:rPr/>
      </w:pPr>
      <w:r>
        <w:rPr/>
        <w:t>中放开心怀，大胆展现自己的风采，与同学友好相处，融入到大家庭中。其他同学也不再排斥她，开始慢慢接受她。</w:t>
      </w:r>
    </w:p>
    <w:p>
      <w:pPr>
        <w:pStyle w:val="Normal"/>
        <w:rPr/>
      </w:pPr>
      <w:r>
        <w:rPr/>
        <w:t>四、辅导效果与反思。</w:t>
      </w:r>
    </w:p>
    <w:p>
      <w:pPr>
        <w:pStyle w:val="Normal"/>
        <w:rPr/>
      </w:pPr>
      <w:r>
        <w:rPr/>
        <w:t>通过以上活动，杨卓妍的性格有了很大的改变，变得开朗了许多。找她来谈话，已经有问必答。她也有了自己的好朋友，并经常与他们一起活动，学习成绩也有了很大进步。更为可喜的是，同学们还能常常看见她那灿烂的微笑。</w:t>
      </w:r>
    </w:p>
    <w:p>
      <w:pPr>
        <w:pStyle w:val="Normal"/>
        <w:rPr/>
      </w:pPr>
      <w:r>
        <w:rPr/>
        <w:t>以上是我在教学工作中经历的一个个案，通过这个案例的分析，我觉得心理健康教育对学生是非常必要的。因此，加强学生的心理健康教育，有效地解决心理问题，使其健康成长，已经成为培养全面发展人才的必然要求，也是现代教育发展的必然趋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特殊学生教育案例小学问题学生教育案例</w:t>
      </w:r>
    </w:p>
    <w:p>
      <w:pPr>
        <w:pStyle w:val="Normal"/>
        <w:rPr/>
      </w:pPr>
      <w:r>
        <w:rPr/>
        <w:t>2.</w:t>
      </w:r>
      <w:r>
        <w:rPr/>
        <w:t>初中问题学生转化案例转化问题学生案例</w:t>
      </w:r>
    </w:p>
    <w:p>
      <w:pPr>
        <w:pStyle w:val="Normal"/>
        <w:rPr/>
      </w:pPr>
      <w:r>
        <w:rPr/>
        <w:t>3.</w:t>
      </w:r>
      <w:r>
        <w:rPr/>
        <w:t>教育学生成功案例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4.</w:t>
      </w:r>
      <w:r>
        <w:rPr/>
        <w:t>班主任案例分析随笔</w:t>
      </w:r>
    </w:p>
    <w:p>
      <w:pPr>
        <w:pStyle w:val="Normal"/>
        <w:rPr/>
      </w:pPr>
      <w:r>
        <w:rPr/>
        <w:t>5.</w:t>
      </w:r>
      <w:r>
        <w:rPr/>
        <w:t>初中教育案例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问题学生的教育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