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土工作爱岗敬业演讲稿"/>
      <w:r>
        <w:rPr/>
        <w:t>国土工作爱岗敬业演讲稿</w:t>
      </w:r>
      <w:bookmarkEnd w:id="0"/>
    </w:p>
    <w:p>
      <w:pPr>
        <w:pStyle w:val="Normal"/>
        <w:rPr/>
      </w:pPr>
      <w:r>
        <w:rPr/>
        <w:t>尊敬的领导、各位同事</w:t>
      </w:r>
      <w:r>
        <w:rPr/>
        <w:t>:</w:t>
      </w:r>
    </w:p>
    <w:p>
      <w:pPr>
        <w:pStyle w:val="Normal"/>
        <w:rPr/>
      </w:pPr>
      <w:r>
        <w:rPr/>
        <w:t>大家好，我是来自执法监察大队的，我演讲的题目是</w:t>
      </w:r>
      <w:r>
        <w:rPr/>
        <w:t>&lt;</w:t>
      </w:r>
      <w:r>
        <w:rPr/>
        <w:t>爱岗敬业，放飞青春</w:t>
      </w:r>
    </w:p>
    <w:p>
      <w:pPr>
        <w:pStyle w:val="Normal"/>
        <w:rPr/>
      </w:pPr>
      <w:r>
        <w:rPr/>
        <w:t>辞旧迎新，翘首大地。扑面而来的是求真务实抓发展，爱岗敬业比贡献的热潮。全局上下洋溢着抢抓新机遇、迎接新挑战、增创新优势、抢占发展制高点。勤勤恳恳、精益求精、尽心尽力、深化“四个国土”的精神。构建和谐的生动实践，细致入微的具体工作，真切感人的民生细事，奏响了国土和谐发展的新乐章。</w:t>
      </w:r>
    </w:p>
    <w:p>
      <w:pPr>
        <w:pStyle w:val="Normal"/>
        <w:rPr/>
      </w:pPr>
      <w:r>
        <w:rPr/>
        <w:t>首先，求真务实抓发展。注重从基础抓起，从制度建设入手，自觉接受社会监督，为全县国土资源系统树立“政令畅通、执法严格、服务优质、勤政优质、勤政为民”的行业新风做了有益的尝试和探索。</w:t>
      </w:r>
    </w:p>
    <w:p>
      <w:pPr>
        <w:pStyle w:val="Normal"/>
        <w:rPr/>
      </w:pPr>
      <w:r>
        <w:rPr/>
        <w:t>夯实队伍基础，我局始终把提高干部职工的素质教育作为基础环节来抓。通过加强学习培训，使广大干部职工增加了业务知识，提高了业务技能、增长了素质，提高了为民服务的意识</w:t>
      </w:r>
      <w:r>
        <w:rPr/>
        <w:t>;</w:t>
      </w:r>
      <w:r>
        <w:rPr/>
        <w:t>增强了责任意识、服务意识、奉献意识</w:t>
      </w:r>
    </w:p>
    <w:p>
      <w:pPr>
        <w:pStyle w:val="Normal"/>
        <w:rPr/>
      </w:pPr>
      <w:r>
        <w:rPr/>
        <w:t>以人为本，锐意进取，共谋发展。一直以来，我局在全县国土资源系统中广泛开展了机关作风建设活动，做到思想有位子，工作有班子，行动有措施，将机关作风建设活动，开展保持共产党员先进性教育活动，落实依法治县工作、党风廉政建设责任制及促进国土资源管理各项工作有机结合起来。紧紧围绕增强干部廉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是我们的职责，敬业是我们的本分，青春是我们的资本，奉献是我们崇高的追求。多年来，县国土资源局全体干部职工，同心同德、奋发进取，为的经济建设和发展创造了显著的效益。我们决心，戒骄戒躁、与时俱进、再接再励、在新的形势下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