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家长委员会工作计划范文"/>
      <w:r>
        <w:rPr/>
        <w:t>2023</w:t>
      </w:r>
      <w:r>
        <w:rPr/>
        <w:t>年家长委员会工作计划范文</w:t>
      </w:r>
      <w:bookmarkEnd w:id="0"/>
    </w:p>
    <w:p>
      <w:pPr>
        <w:pStyle w:val="Normal"/>
        <w:rPr/>
      </w:pPr>
      <w:r>
        <w:rPr/>
        <w:t>一、工作思路：</w:t>
      </w:r>
    </w:p>
    <w:p>
      <w:pPr>
        <w:pStyle w:val="Normal"/>
        <w:rPr/>
      </w:pPr>
      <w:r>
        <w:rPr/>
        <w:t>积极发挥家长委员会沟通、服务、参与、管理作用，通过加强自身建设，互相信任、平等合作、真诚沟通，积极开展多种活动，扎扎实实地工作，讲究家庭教育与学校教育、社会教育紧密结合，为建设有特色的班级文化建言献策。</w:t>
      </w:r>
    </w:p>
    <w:p>
      <w:pPr>
        <w:pStyle w:val="Normal"/>
        <w:rPr/>
      </w:pPr>
      <w:r>
        <w:rPr/>
        <w:t>二、情况分析：</w:t>
      </w:r>
    </w:p>
    <w:p>
      <w:pPr>
        <w:pStyle w:val="Normal"/>
        <w:rPr/>
      </w:pPr>
      <w:r>
        <w:rPr/>
        <w:t>我们一、一班家长，平时由于工作比较忙，家长间交流不多，所以我们班家长的教育观念有很大的差别。需要我们在工作中转变家长的教育观念，使学生得到更好的发展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1</w:t>
      </w:r>
      <w:r>
        <w:rPr/>
        <w:t>、不断完善班级的家长工作的管理体系。通过班级与家庭的双向互动，同步教育，共同促进学生的身心发展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帮助家长树立正确的家教观，走出家庭教育的误区，实实在在地做好家庭教育的服务和指导工作，形成教育合力，为学生营造良好的家庭教育环境。</w:t>
      </w:r>
    </w:p>
    <w:p>
      <w:pPr>
        <w:pStyle w:val="Normal"/>
        <w:rPr/>
      </w:pPr>
      <w:r>
        <w:rPr/>
        <w:t>3</w:t>
      </w:r>
      <w:r>
        <w:rPr/>
        <w:t>、建立班级家委会，使家长有参与班级管理的机会，以及对班级工作的监督和指导。</w:t>
      </w:r>
    </w:p>
    <w:p>
      <w:pPr>
        <w:pStyle w:val="Normal"/>
        <w:rPr/>
      </w:pPr>
      <w:r>
        <w:rPr/>
        <w:t>四、家委会工作职责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定期召开家长委员会会议、分工明确、职责到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向全体家长倡议，关心班级所有活动，充分发挥和利用各方面资源和渠道，为班级服务，为班级管理等方面提出建设性意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促进沟通交流，及时把家长的意见和建议进行反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关心学校、班级教育教学工作，及时解决学校、班级的实际困难，为班级多办实事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协助班主任做好班级各项工作，培养孩子们的责任感和集体荣誉感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为班级社会实践活动提供各种支持和协助，培养孩子们的社会责任感和爱心。</w:t>
      </w:r>
    </w:p>
    <w:p>
      <w:pPr>
        <w:pStyle w:val="Normal"/>
        <w:rPr/>
      </w:pPr>
      <w:r>
        <w:rPr/>
        <w:t>五、具体工作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设良好的家校沟通平台。</w:t>
      </w:r>
    </w:p>
    <w:p>
      <w:pPr>
        <w:pStyle w:val="Normal"/>
        <w:rPr/>
      </w:pPr>
      <w:r>
        <w:rPr/>
        <w:t>1</w:t>
      </w:r>
      <w:r>
        <w:rPr/>
        <w:t>、同班主任老师联系，加强家校沟通。</w:t>
      </w:r>
    </w:p>
    <w:p>
      <w:pPr>
        <w:pStyle w:val="Normal"/>
        <w:rPr/>
      </w:pPr>
      <w:r>
        <w:rPr/>
        <w:t>2</w:t>
      </w:r>
      <w:r>
        <w:rPr/>
        <w:t>、借助班级</w:t>
      </w:r>
      <w:r>
        <w:rPr/>
        <w:t>QQ</w:t>
      </w:r>
      <w:r>
        <w:rPr/>
        <w:t>、网站平台，家校互相交流、互相沟通，为培养孩子创造良好的教育环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开展丰富多彩的亲子活动。</w:t>
      </w:r>
    </w:p>
    <w:p>
      <w:pPr>
        <w:pStyle w:val="Normal"/>
        <w:rPr/>
      </w:pPr>
      <w:r>
        <w:rPr/>
        <w:t>积极组织开展有益孩子身心健康的亲子活动，通过活动增进孩子们之间的友谊，进一步融洽孩子们与家长的亲子关系，促进家长与家长之间的交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开展探索教育体验活动。</w:t>
      </w:r>
    </w:p>
    <w:p>
      <w:pPr>
        <w:pStyle w:val="Normal"/>
        <w:rPr/>
      </w:pPr>
      <w:r>
        <w:rPr/>
        <w:t>利用家长资源，给孩子提供走进生活，了解生活的体验教育，对身边的环境、事物有更为感性直观的认识和体会，提高孩子们的认知能力，增长孩子们的生活知识，培养孩子们的爱心、责任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努力实现家校教育资源共享。</w:t>
      </w:r>
    </w:p>
    <w:p>
      <w:pPr>
        <w:pStyle w:val="Normal"/>
        <w:rPr/>
      </w:pPr>
      <w:r>
        <w:rPr/>
        <w:t>1</w:t>
      </w:r>
      <w:r>
        <w:rPr/>
        <w:t>、开设“家长课堂。”充分调动发挥家长的积极性，组织家长带着科学、卫生、法制、摄影、安全等多方面的主题加入到班级综合实践活动的教育中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开设“家长沙龙”。组织开展家长座谈会，交流家庭教育的困惑、体会和经验，相互学习，相互了解，相互促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