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350字范本"/>
      <w:r>
        <w:rPr/>
        <w:t>环保倡议书</w:t>
      </w:r>
      <w:r>
        <w:rPr/>
        <w:t>350</w:t>
      </w:r>
      <w:r>
        <w:rPr/>
        <w:t>字范本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，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rPr/>
      </w:pPr>
      <w:r>
        <w:rPr/>
        <w:t>同学们，如果我的建议适宜，大家可以采纳。让我们为了地球的明天，献出一份力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