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茶话会领导讲话稿范文"/>
      <w:r>
        <w:rPr/>
        <w:t>新春茶话会领导讲话稿范文</w:t>
      </w:r>
      <w:bookmarkEnd w:id="0"/>
    </w:p>
    <w:p>
      <w:pPr>
        <w:pStyle w:val="Normal"/>
        <w:rPr/>
      </w:pPr>
      <w:r>
        <w:rPr/>
        <w:t>同志们、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很高兴参加</w:t>
      </w:r>
      <w:r>
        <w:rPr/>
        <w:t>20xx</w:t>
      </w:r>
      <w:r>
        <w:rPr/>
        <w:t>四川报道杂志新春茶话会。</w:t>
      </w:r>
    </w:p>
    <w:p>
      <w:pPr>
        <w:pStyle w:val="Normal"/>
        <w:rPr/>
      </w:pPr>
      <w:r>
        <w:rPr/>
        <w:t>一元复始，万象更新。在新春来临之际，我向各位来宾致以诚挚的祝福，祝大家新年快乐</w:t>
      </w:r>
      <w:r>
        <w:rPr/>
        <w:t>!</w:t>
      </w:r>
    </w:p>
    <w:p>
      <w:pPr>
        <w:pStyle w:val="Normal"/>
        <w:rPr/>
      </w:pPr>
      <w:r>
        <w:rPr/>
        <w:t>刚刚过去这一年是很不平凡的一年，从最初的群众路线教育实践活动开始，到后来的反腐倡廉，打虎拍蝇，执行的力度之大，取得的成绩之突出，是我们没有想到的，是这一届领导班子下了非常大的决心，真正是刮骨疗毒，壮士断腕的精神。这一年对中国的影响十分深远，对干部的教育很深刻，对广大人民群众也是极大的鼓舞。现在，整个社会风气在逐步转变，包括今天我们这个活动就比较简朴，这是非常好的事。</w:t>
      </w:r>
    </w:p>
    <w:p>
      <w:pPr>
        <w:pStyle w:val="Normal"/>
        <w:rPr/>
      </w:pPr>
      <w:r>
        <w:rPr/>
        <w:t>在这个背景下，我们的《四川报道》杂志可报道的事情就很多了。之前我对这本杂志还不是很了解，最近看了几期杂志，我感觉内容精彩，栏目众多，重点突出，而且有一些栏目还很有力度，有启发，我觉得非常好。在新的一年里，要在新常态下怎么办好这个刊物，就将是《四川报道》要面临的问题了。</w:t>
      </w:r>
    </w:p>
    <w:p>
      <w:pPr>
        <w:pStyle w:val="Normal"/>
        <w:rPr/>
      </w:pPr>
      <w:r>
        <w:rPr/>
        <w:t>最近我们都在捉摸“新常态”。新常态下有新的机遇，当然也有新的挑战，要求我们有新的作为。现在我国经济发展从高速度发展变成中高速度发展，四川是</w:t>
      </w:r>
      <w:r>
        <w:rPr/>
        <w:t>8.5%</w:t>
      </w:r>
      <w:r>
        <w:rPr/>
        <w:t>，全国是</w:t>
      </w:r>
      <w:r>
        <w:rPr/>
        <w:t>7.4%</w:t>
      </w:r>
      <w:r>
        <w:rPr/>
        <w:t>。现在放缓发展速度，有利于我们进一步深化改革。同时，我国经济正经历从要素驱动到创新驱动的转变，要素驱动最主要是拼土地，而现在，我们最主要拼人才质量，所以我们需要大力发展教育。今后的发展是要在结构不断优化的状态下的发展，水分比较少的发展，而不是搞政绩，拍脑袋，和地方领导想干什么就干什么的发展，是可持续的、比较稳定的发展。在新常态下，经济发展要符合科学规律，符合我们这个整个时代发展的需求，人民的期望。</w:t>
      </w:r>
    </w:p>
    <w:p>
      <w:pPr>
        <w:pStyle w:val="Normal"/>
        <w:rPr/>
      </w:pPr>
      <w:r>
        <w:rPr/>
        <w:t>那么，在新常态下，怎么搞好我们的《四川报道》，搞好我们的宣传文化工作</w:t>
      </w:r>
      <w:r>
        <w:rPr/>
        <w:t>?</w:t>
      </w:r>
      <w:r>
        <w:rPr/>
        <w:t>引用宣传部长吴靖平同志的一段话，说要“坚持价值引领，强化依法治理，奋力创新求进”，全面建成小康社会，全面深化改革，全面深入推进依法治省，全面从严治党，这几个全面就是今年四川省最重要的事情。为这几个“全面”提供思想保证、舆论支持、精神动力和文化条件。所以在新的一年，无论是其他宣传文化战线，还是我们的《四川报道》杂志，也需要按照这些思路作为导向来具体发展。</w:t>
      </w:r>
    </w:p>
    <w:p>
      <w:pPr>
        <w:pStyle w:val="Normal"/>
        <w:rPr/>
      </w:pPr>
      <w:r>
        <w:rPr/>
        <w:t>《四川报道》杂志由党建期刊集团主管主办，所以我认为就是要宏扬主旋律，当然也不排除内容的多元化。纸质媒体有它的优势，既可以简练醒目，把最提神的东西提供给读者吸收</w:t>
      </w:r>
      <w:r>
        <w:rPr/>
        <w:t>;</w:t>
      </w:r>
      <w:r>
        <w:rPr/>
        <w:t>又可以深度剖析，让读者进行深刻的思索。办杂志力求精彩，力求有冲击，好的内容让读者受益无穷。所以说，《四川报道》杂志在今后的发展中还需要不断地摸索。希望《四川报道》杂志在新的一年里，讲好四川故事，传播好四川声音，弘扬社会正能量。</w:t>
      </w:r>
    </w:p>
    <w:p>
      <w:pPr>
        <w:pStyle w:val="Normal"/>
        <w:rPr/>
      </w:pPr>
      <w:r>
        <w:rPr/>
        <w:t>看过新春茶话会领导讲话稿范文的人还看了：</w:t>
      </w:r>
    </w:p>
    <w:p>
      <w:pPr>
        <w:pStyle w:val="Normal"/>
        <w:rPr/>
      </w:pPr>
      <w:r>
        <w:rPr/>
        <w:t>1.</w:t>
      </w:r>
      <w:r>
        <w:rPr/>
        <w:t>春节茶话会领导讲话</w:t>
      </w:r>
    </w:p>
    <w:p>
      <w:pPr>
        <w:pStyle w:val="Normal"/>
        <w:rPr/>
      </w:pPr>
      <w:r>
        <w:rPr/>
        <w:t>2.</w:t>
      </w:r>
      <w:r>
        <w:rPr/>
        <w:t>政协新年茶话会讲话稿范文</w:t>
      </w:r>
    </w:p>
    <w:p>
      <w:pPr>
        <w:pStyle w:val="Normal"/>
        <w:rPr/>
      </w:pPr>
      <w:r>
        <w:rPr/>
        <w:t>3.</w:t>
      </w:r>
      <w:r>
        <w:rPr/>
        <w:t>新春座谈会领导讲话</w:t>
      </w:r>
    </w:p>
    <w:p>
      <w:pPr>
        <w:pStyle w:val="Normal"/>
        <w:rPr/>
      </w:pPr>
      <w:r>
        <w:rPr/>
        <w:t>4.</w:t>
      </w:r>
      <w:r>
        <w:rPr/>
        <w:t>中秋节茶话会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外商新春茶话会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