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小学生的的演讲稿3分钟"/>
      <w:r>
        <w:rPr/>
        <w:t>做文明小学生的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见过这样的一些场景吗</w:t>
      </w:r>
      <w:r>
        <w:rPr/>
        <w:t>?</w:t>
      </w:r>
      <w:r>
        <w:rPr/>
        <w:t>在公共场合旁若无人地吞云吐雾</w:t>
      </w:r>
      <w:r>
        <w:rPr/>
        <w:t>;</w:t>
      </w:r>
      <w:r>
        <w:rPr/>
        <w:t>在安静的图书馆高声喧哗</w:t>
      </w:r>
      <w:r>
        <w:rPr/>
        <w:t>;</w:t>
      </w:r>
      <w:r>
        <w:rPr/>
        <w:t>在整洁的马路、车厢里随地乱扔、乱吐</w:t>
      </w:r>
      <w:r>
        <w:rPr/>
        <w:t>;</w:t>
      </w:r>
      <w:r>
        <w:rPr/>
        <w:t>在绿茵茵的草地上肆意践踏……</w:t>
      </w:r>
    </w:p>
    <w:p>
      <w:pPr>
        <w:pStyle w:val="Normal"/>
        <w:rPr/>
      </w:pPr>
      <w:r>
        <w:rPr/>
        <w:t>人们司空见惯的不良习惯已到了触目惊心、危及社会公德的地步。同样，我们公交驾驶员的一些不良行为也成为了损害社会形象，影响公众安全的顽症。</w:t>
      </w:r>
    </w:p>
    <w:p>
      <w:pPr>
        <w:pStyle w:val="Normal"/>
        <w:rPr/>
      </w:pPr>
      <w:r>
        <w:rPr/>
        <w:t>涓涓溪流可以汇成江河，滴水清莹可以映出光辉。正是我们一个个人的组合，才构成了我们赖以生存的整个社会，而每个人的整体道德修养，决定着我们整个社会道德的美丑与否。公交作为社会的窗口，工作人员的一言一行都代表着一个城市的形象和文明程度。如果你边开车边打手机，我驾驶带头抽烟，他行驶中和人家攀谈，更有甚者赤膊上阵……这样，我们的社会将是一种什么样的状况</w:t>
      </w:r>
      <w:r>
        <w:rPr/>
        <w:t>?</w:t>
      </w:r>
    </w:p>
    <w:p>
      <w:pPr>
        <w:pStyle w:val="Normal"/>
        <w:rPr/>
      </w:pPr>
      <w:r>
        <w:rPr/>
        <w:t>大家都知道，安全和服务在公交行业意味着什么，可是就有那么一些人为了讲所谓的漂亮，穿着厚厚的凉拖鞋和短短的裙子就进了驾驶室</w:t>
      </w:r>
      <w:r>
        <w:rPr/>
        <w:t>;</w:t>
      </w:r>
      <w:r>
        <w:rPr/>
        <w:t>另有一些人以为自己是老师傅，开车时手脚总是放在不该放的地方</w:t>
      </w:r>
      <w:r>
        <w:rPr/>
        <w:t>;</w:t>
      </w:r>
      <w:r>
        <w:rPr/>
        <w:t>还有的人感觉马路是他一个人的，想怎么开就怎么开，高兴起来可以把车开得象毛笔字一样，纵横交错</w:t>
      </w:r>
      <w:r>
        <w:rPr/>
        <w:t>;</w:t>
      </w:r>
      <w:r>
        <w:rPr/>
        <w:t>最常见的还是某些人带着情绪上班，总觉得乘客象差他什么似的，横眉冷对，恶语相向。凡此种</w:t>
      </w:r>
      <w:r>
        <w:rPr/>
        <w:t>.</w:t>
      </w:r>
      <w:r>
        <w:rPr/>
        <w:t>种，不一而足。如果我是乘客，至少我不敢或不愿坐这些人开的车，何故</w:t>
      </w:r>
      <w:r>
        <w:rPr/>
        <w:t>?</w:t>
      </w:r>
      <w:r>
        <w:rPr/>
        <w:t>花钱乘车本来是一次享受，是为了平安到达目的地，不是为了来欣赏驾驶小姐的表演，也不是来体验争抢开车的刺激的。可现在上车却要担惊受怕或挨骂受气，值得吗</w:t>
      </w:r>
      <w:r>
        <w:rPr/>
        <w:t>?</w:t>
      </w:r>
      <w:r>
        <w:rPr/>
        <w:t>我干脆等一下坐别的车好了。</w:t>
      </w:r>
    </w:p>
    <w:p>
      <w:pPr>
        <w:pStyle w:val="Normal"/>
        <w:rPr/>
      </w:pPr>
      <w:r>
        <w:rPr/>
        <w:t>大家想一想，由此会带来什么样的后果呢</w:t>
      </w:r>
      <w:r>
        <w:rPr/>
        <w:t>?</w:t>
      </w:r>
      <w:r>
        <w:rPr/>
        <w:t>信誉下降，营收减少，投诉增加，最终是自己的荷包越来越不暖和。所以，有这些坏毛病的人你们要深思了：图一时快活而损害集体利益，同时还会跟自己过不去，值不值得</w:t>
      </w:r>
      <w:r>
        <w:rPr/>
        <w:t>?</w:t>
      </w:r>
    </w:p>
    <w:p>
      <w:pPr>
        <w:pStyle w:val="Normal"/>
        <w:rPr/>
      </w:pPr>
      <w:r>
        <w:rPr/>
        <w:t>粗略算起来，我们公交一线人员的那些让乘客不满意的不良习惯有这么几种：一是不良驾驶行为。开赌气车、霸王车、英雄车，开车注意力不集中，打手机、吃东西，对国家财产和人民群众生命安全极端不负责任</w:t>
      </w:r>
      <w:r>
        <w:rPr/>
        <w:t>;</w:t>
      </w:r>
      <w:r>
        <w:rPr/>
        <w:t>二是不良服务行为。这主要体现一个懒字上：乘客问话懒得搭理，车辆坏了懒得组织转乘，见到乘客乱吐乱扔却视而不见</w:t>
      </w:r>
      <w:r>
        <w:rPr/>
        <w:t>;</w:t>
      </w:r>
      <w:r>
        <w:rPr/>
        <w:t>三是不良售票行为。有的人总以为自己做事别人看不见，时常将本应是集体的钱装到了自己的口袋里</w:t>
      </w:r>
      <w:r>
        <w:rPr/>
        <w:t>;</w:t>
      </w:r>
      <w:r>
        <w:rPr/>
        <w:t>四是不良操作行为。开起车来象放鞭炮似的，完全不顾机件使用寿命</w:t>
      </w:r>
      <w:r>
        <w:rPr/>
        <w:t>;</w:t>
      </w:r>
      <w:r>
        <w:rPr/>
        <w:t>五是不良修车行为。不按工艺规程操作，凭自己的兴趣来摆弄车辆。</w:t>
      </w:r>
    </w:p>
    <w:p>
      <w:pPr>
        <w:pStyle w:val="Normal"/>
        <w:rPr/>
      </w:pPr>
      <w:r>
        <w:rPr/>
        <w:t>我们知道，人无完人，金无足赤，谁都有不足之处。倘若一些个人习惯于人无害，倒也不必追究</w:t>
      </w:r>
      <w:r>
        <w:rPr/>
        <w:t>;</w:t>
      </w:r>
      <w:r>
        <w:rPr/>
        <w:t>但是，若这些习惯有碍于社会形象、影响了公司声誉、损害了乘客利益，那我们就得痛下决心，非改不可。有人说：江山易移，本性难改。不良习惯也是长年积累形成的，要想在短时间内彻底改掉不太可能。那么，你就想一想如果你的妻子、孩子或你的家人看到你的这些坏毛病后的那种心态，想一想出了事故后，伤者家属的那种悲痛欲绝的眼神</w:t>
      </w:r>
      <w:r>
        <w:rPr/>
        <w:t>!</w:t>
      </w:r>
    </w:p>
    <w:p>
      <w:pPr>
        <w:pStyle w:val="Normal"/>
        <w:rPr/>
      </w:pPr>
      <w:r>
        <w:rPr/>
        <w:t>德国诗人歌德说过：行为是一面镜子，每个人都把自己的形象显现于其中。在我们每天的迎来送往中，在我们平凡的工作之中，我们的行为都代表着武汉公交，体现出我们自身的修养。如果能够通过自己的劳动使乘客如沐春风，使车厢成为传播精神文明的阵地，为我们公交增光添彩，让公交成为城市一道亮丽的风景线，那么，我们就可以自豪地说：我的形象是伟大的，我的付出是值得的</w:t>
      </w:r>
      <w:r>
        <w:rPr/>
        <w:t>!</w:t>
      </w:r>
    </w:p>
    <w:p>
      <w:pPr>
        <w:pStyle w:val="Normal"/>
        <w:rPr/>
      </w:pPr>
      <w:r>
        <w:rPr/>
        <w:t>在我们大力开展文明创建、诚信服务的时候，我们应该清楚自己所肩负的使命，新的公交，新的形象，任重而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实迷途犹未远，觉今是而昨非，让我们从身边的每一件小事做起，注重自己的言行，改掉不良习惯，成为一个全新的公交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