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师辞职信范文"/>
      <w:r>
        <w:rPr/>
        <w:t>设计师辞职信范文</w:t>
      </w:r>
      <w:bookmarkEnd w:id="0"/>
    </w:p>
    <w:p>
      <w:pPr>
        <w:pStyle w:val="Normal"/>
        <w:rPr/>
      </w:pPr>
      <w:r>
        <w:rPr/>
        <w:t>敬的领导：</w:t>
      </w:r>
    </w:p>
    <w:p>
      <w:pPr>
        <w:pStyle w:val="Normal"/>
        <w:rPr/>
      </w:pPr>
      <w:r>
        <w:rPr/>
        <w:t>我很遗憾自己在这个时候向公司提出辞职。</w:t>
      </w:r>
    </w:p>
    <w:p>
      <w:pPr>
        <w:pStyle w:val="Normal"/>
        <w:rPr/>
      </w:pPr>
      <w:r>
        <w:rPr/>
        <w:t>来到麦点也已经一年多了，每天来回奔波于新区与园区之间，虽然辛苦，但是依然感激公司曾给予机会。经过了长时间的思索，认真的思考还是决定离开了。</w:t>
      </w:r>
    </w:p>
    <w:p>
      <w:pPr>
        <w:pStyle w:val="Normal"/>
        <w:rPr/>
      </w:pPr>
      <w:r>
        <w:rPr/>
        <w:t>三年间，我从酒店设计到卖场设计再到房产设计，最短的叁个月，最长是这次。总是凭着自己的直觉奔向自己的目标，努力去参加每一份工作，跳槽是我获取新知识的手段，跳槽使我心浮气躁。或许只有重新再跑到社会上去遭遇挫折，在不断打拼中去寻找属于自己的定位，才是我人生的下一步选择。</w:t>
      </w:r>
    </w:p>
    <w:p>
      <w:pPr>
        <w:pStyle w:val="Normal"/>
        <w:rPr/>
      </w:pPr>
      <w:r>
        <w:rPr/>
        <w:t>来到这个新环境，，一年多时间了。开始感觉还不错，真是想好好干下去。事实上也是如此，我很久没在一个公司干过这么长时间。在我家里装修期间，最忙乱的时候我都坚持下来了。记得刚进公司的前叁个月时间里，我几乎都在加班中度过。不管有什么事交给我，都没什么怨言。没计较过薪水比别人低，没有计较加班没有加班费。不会去计较是多么琐碎的事。至少，我的付出多少能得到些许认可。</w:t>
      </w:r>
    </w:p>
    <w:p>
      <w:pPr>
        <w:pStyle w:val="Normal"/>
        <w:rPr/>
      </w:pPr>
      <w:r>
        <w:rPr/>
        <w:t>在广告行业、服务性公司里干了这么久，我非常了解老板、领导之辛苦，老板也很难，所以我有利益上的不满很少说。但是如今很多状况让我感到对自己没有信心。当一切无法调和的时候，只能辞职。公司、部门正是转型之时、正值用人之际，新的制度的正在启动。也正是考虑到公司今后对于我手上这几个项目工作的合理安排，本着对公司负责的态度，为了不让公司因我而造成损失，我郑重向公司提出辞职。</w:t>
      </w:r>
    </w:p>
    <w:p>
      <w:pPr>
        <w:pStyle w:val="Normal"/>
        <w:rPr/>
      </w:pPr>
      <w:r>
        <w:rPr/>
        <w:t>这期间离职，大部分原因也是家里面的原因。我必须面对我的家庭，我的生活。</w:t>
      </w:r>
    </w:p>
    <w:p>
      <w:pPr>
        <w:pStyle w:val="Normal"/>
        <w:rPr/>
      </w:pPr>
      <w:r>
        <w:rPr/>
        <w:t>感谢领导对我的关心与挽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开麦点，非常舍不得。毕竟在这工作了这么久，毕竟相隔两年之后的面试才有了这机会。长痛不如短痛，或许这对公司对我都是一种解脱吧。以我目前的薪资，同样可以找到比我好的职员。能为公司效力的日子不多了，我一定会把好自己最后一班岗，做好工作的交接工作，尽力让项目做到平衡过渡。我的离去，不会给公司有任何影响。必然有新的力量加入，祝愿公司兴旺发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