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怎么写以及材料参考两千字"/>
      <w:r>
        <w:rPr/>
        <w:t>离婚协议书范本怎么写以及材料参考两千字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，</w:t>
      </w:r>
      <w:r>
        <w:rPr/>
        <w:t>19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</w:t>
      </w:r>
      <w:r>
        <w:rPr/>
        <w:t>;</w:t>
      </w:r>
      <w:r>
        <w:rPr/>
        <w:t>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