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自我评价是怎么写出来的"/>
      <w:r>
        <w:rPr/>
        <w:t>优秀的自我评价是怎么写出来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知识结构相关的工作，发展自己</w:t>
      </w:r>
      <w:r>
        <w:rPr/>
        <w:t>!</w:t>
      </w:r>
      <w:r>
        <w:rPr/>
        <w:t>具有一定的社会交往能力，在学习中，我注重理论与实践的结合，能运用操作计算机办公软件，</w:t>
      </w:r>
      <w:r>
        <w:rPr/>
        <w:t>CAD</w:t>
      </w:r>
      <w:r>
        <w:rPr/>
        <w:t>，</w:t>
      </w:r>
      <w:r>
        <w:rPr/>
        <w:t>PS</w:t>
      </w:r>
      <w:r>
        <w:rPr/>
        <w:t>，</w:t>
      </w:r>
      <w:r>
        <w:rPr/>
        <w:t>SU</w:t>
      </w:r>
      <w:r>
        <w:rPr/>
        <w:t>。虽然在工作上经验不够丰富，但好学的我一定会虚心学习，在最短的时间里迅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