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主招生自我介绍合集"/>
      <w:r>
        <w:rPr/>
        <w:t>个人自主招生自我介绍合集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八岁，就是来自河南省＿＿高级中学的一名高三学生。贵校有着悠久的历史，深厚的文化底蕴，丰富的教学资源，良好的学术氛围，为社会培养出许多杰出人才，就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就是在国内名列前茅。我的许多师哥师姐都不约而同的选取贵校为第一志愿。我也渴望能在明年夏天拿到贵校的录取通知书，我期望成为贵校的一名学生，期望在贵校深造，渴望成为一名对社会、对祖国有用的人才，期望成为贵校光荣历史的见证人。我期望这次自主招生考试能够改变我的人生轨道，让我投入到贵校的怀抱，我期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＿＿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取贵校，正就是认为贵校既注重过程，又注重结果的人才培养方式。我认为我个人很适合在贵校理解教育。</w:t>
      </w:r>
    </w:p>
    <w:p>
      <w:pPr>
        <w:pStyle w:val="Normal"/>
        <w:rPr/>
      </w:pPr>
      <w:r>
        <w:rPr/>
        <w:t>我就是学理科的，做事讲究有理有据，我不只就是重视智商，在开发大脑智力资源的同时，我也十分注重情商的发展。我在高一的时候就担任数学课代表，那个时候我每一天收、发作业，帮忙老师完成教学任务。高二文理分班，又被同学们推举为生物课代表，在学习之余，我也经常帮忙那些生物较弱的同学，给他们解释疑难题目，我因此受到同学们的欢迎，被多次评选为三好学生。我用心参加班级活动，曾编排历史剧《虎符》、《雷雨》，受到同学们热烈好评。在学校组织的辩论大赛中，我帮忙本班六战全胜的不俗成绩，挂起了“第一名”的锦旗。在我看来，高中生就应德、智、体、美全面发展，高中培养出来的不仅仅仅就是拥有超多知识储备的“材”，更就应培养出的</w:t>
      </w:r>
      <w:r>
        <w:rPr/>
        <w:t>`</w:t>
      </w:r>
      <w:r>
        <w:rPr/>
        <w:t>就是能充分灵活运用自己知识储备的“人才”。我高中的标不仅仅仅就是考入像贵校这样的名牌大学，以后衣食无忧。我的高中目标就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就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的个人自主招生自我介绍合集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自主招生面试自我介绍范文五篇</w:t>
      </w:r>
    </w:p>
    <w:p>
      <w:pPr>
        <w:pStyle w:val="Normal"/>
        <w:rPr/>
      </w:pPr>
      <w:r>
        <w:rPr/>
        <w:t>★</w:t>
      </w:r>
      <w:r>
        <w:rPr/>
        <w:t>自主招生面试自我介绍优秀模板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自主招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主招生自我介绍范文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自主招生个人自我介绍三分钟</w:t>
      </w:r>
    </w:p>
    <w:p>
      <w:pPr>
        <w:pStyle w:val="Normal"/>
        <w:rPr/>
      </w:pPr>
      <w:r>
        <w:rPr/>
        <w:t>★</w:t>
      </w:r>
      <w:r>
        <w:rPr/>
        <w:t>自主招生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★</w:t>
      </w:r>
      <w:r>
        <w:rPr/>
        <w:t>自主招生自我介绍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自主招生个人自我介绍</w:t>
      </w:r>
    </w:p>
    <w:p>
      <w:pPr>
        <w:pStyle w:val="Normal"/>
        <w:rPr/>
      </w:pPr>
      <w:r>
        <w:rPr/>
        <w:t>★</w:t>
      </w:r>
      <w:r>
        <w:rPr/>
        <w:t>自主招生的自我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自主招生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