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微笑的力量演讲稿精选"/>
      <w:r>
        <w:rPr/>
        <w:t>关于微笑的力量演讲稿精选</w:t>
      </w:r>
      <w:bookmarkEnd w:id="0"/>
    </w:p>
    <w:p>
      <w:pPr>
        <w:pStyle w:val="Normal"/>
        <w:rPr/>
      </w:pPr>
      <w:r>
        <w:rPr/>
        <w:t>微笑犹如一口甘甜的泉水，让你知道生活的滋味。微笑犹如迷路时的针向标，让你走出困境。微笑在生活中给我们带来了很大的帮助。</w:t>
      </w:r>
    </w:p>
    <w:p>
      <w:pPr>
        <w:pStyle w:val="Normal"/>
        <w:rPr/>
      </w:pPr>
      <w:r>
        <w:rPr/>
        <w:t>生活中多一点微笑，就多一点自信，多一点美好。每次在体育测试中，因为成绩不理想，我总是唉声叹气，打不起精神，后来老师鼓励我做什么事都要微笑面对。在期末体育测试中我终于取得了好成绩。</w:t>
      </w:r>
    </w:p>
    <w:p>
      <w:pPr>
        <w:pStyle w:val="Normal"/>
        <w:rPr/>
      </w:pPr>
      <w:r>
        <w:rPr/>
        <w:t>纵观古今凡成大器者，几乎无一不是以微笑面对生活。春秋时期的越王勾践，忍辱负重地为吴王夫差做车夫，回国后与民同耕，从不放弃，卧薪尝胆，最终消灭了吴国。勾践如果不能笑对着做吴王夫差的车夫的侮辱，不能以微笑面对生活，怎能成为春秋五霸之一的霸主</w:t>
      </w:r>
      <w:r>
        <w:rPr/>
        <w:t>?</w:t>
      </w:r>
      <w:r>
        <w:rPr/>
        <w:t>东汉末年时期的诸葛亮，更是让自己的生活充满了微笑。诸葛亮小时候住在大山里日子过得很苦，但他认真学习、知识渊博，周围的人都崇拜他。久而久之，刘备闻有一才子在山中，世称卧龙，于是三顾茅庐请他出山。如果诸葛亮的父老乡亲们不鼓励他，朝他微笑，他能有“卧龙”这一着称吗</w:t>
      </w:r>
      <w:r>
        <w:rPr/>
        <w:t>?</w:t>
      </w:r>
      <w:r>
        <w:rPr/>
        <w:t>如果不是他在逆境中保持微笑，他的名声怎么能人人知晓呢</w:t>
      </w:r>
      <w:r>
        <w:rPr/>
        <w:t>?</w:t>
      </w:r>
      <w:r>
        <w:rPr/>
        <w:t>怎么能显示出他的淡定、学识高深呢</w:t>
      </w:r>
      <w:r>
        <w:rPr/>
        <w:t>?</w:t>
      </w:r>
      <w:r>
        <w:rPr/>
        <w:t>如果不是他舌战群儒时沉着、面带微笑，吴国文臣怎能望而生畏、理屈词穷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当你遭到挫折、误解时，当你考试失败时，生病不能上学时……请你想想越王勾践、诸葛亮……他们是怎样笑对生活的敲打的，同自己比一比难道自己就不能微笑面对生活吗</w:t>
      </w:r>
      <w:r>
        <w:rPr/>
        <w:t>?</w:t>
      </w:r>
      <w:r>
        <w:rPr/>
        <w:t>微笑能改变一个人的命运，微笑的力量如此强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