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演讲2分钟"/>
      <w:r>
        <w:rPr/>
        <w:t>读书节活动演讲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读书真快乐，书香满校园</w:t>
      </w:r>
      <w:r>
        <w:rPr/>
        <w:t>--</w:t>
      </w:r>
      <w:r>
        <w:rPr/>
        <w:t>百花学校第四届阅读节开幕式上的讲话亲爱的老师们、同学们：大家好</w:t>
      </w:r>
      <w:r>
        <w:rPr/>
        <w:t>!</w:t>
      </w:r>
      <w:r>
        <w:rPr/>
        <w:t>伴着</w:t>
      </w:r>
      <w:r>
        <w:rPr/>
        <w:t>20__</w:t>
      </w:r>
      <w:r>
        <w:rPr/>
        <w:t>年新年的脚步，在这冬日的晨曦中，有一种书香在此飘逸，有一个主题在此激活，有一份快乐在此绽放。今天，是一个特殊的日子，我们百花学校第四届阅读节隆重开幕了。</w:t>
      </w:r>
    </w:p>
    <w:p>
      <w:pPr>
        <w:pStyle w:val="Normal"/>
        <w:rPr/>
      </w:pPr>
      <w:r>
        <w:rPr/>
        <w:t>今天站在这里，我非常高兴，也很想和大家一起来分享一个故事，大家想听吗</w:t>
      </w:r>
      <w:r>
        <w:rPr/>
        <w:t>?</w:t>
      </w:r>
      <w:r>
        <w:rPr/>
        <w:t>你知道“世界上最聪明的民族”是哪个民族吗</w:t>
      </w:r>
      <w:r>
        <w:rPr/>
        <w:t>?</w:t>
      </w:r>
      <w:r>
        <w:rPr/>
        <w:t>爱因斯坦、萧邦、比尔盖茨是哪个民族的</w:t>
      </w:r>
      <w:r>
        <w:rPr/>
        <w:t>?</w:t>
      </w:r>
      <w:r>
        <w:rPr/>
        <w:t>知道吗</w:t>
      </w:r>
      <w:r>
        <w:rPr/>
        <w:t>?</w:t>
      </w:r>
      <w:r>
        <w:rPr/>
        <w:t>是犹太族，听说过吧</w:t>
      </w:r>
      <w:r>
        <w:rPr/>
        <w:t>!</w:t>
      </w:r>
      <w:r>
        <w:rPr/>
        <w:t>为什么犹太族会被人们评为“世界上最聪明的民族”呢</w:t>
      </w:r>
      <w:r>
        <w:rPr/>
        <w:t>?</w:t>
      </w:r>
      <w:r>
        <w:rPr/>
        <w:t>有一个很大的原因就是犹太人酷爱读书，熟读经典。在犹太人家里，孩子们稍微懂事，母亲就会翻开圣经，涂上蜂蜜，让不识字的孩子去亲吻。犹太人的孩子很小就知道书是甜的。犹太人从小就有诵读乃至背诵经典的好习惯。而且，犹太人家庭的孩子，几乎都要回答这样一个问题：“假如有一天你的房子被烧毁，你的财产被抢光，你将带着什么东西逃跑呢</w:t>
      </w:r>
      <w:r>
        <w:rPr/>
        <w:t>?”</w:t>
      </w:r>
      <w:r>
        <w:rPr/>
        <w:t>如果孩子回答的是钱或财物，母亲将进一步问：“有一种没有形状、没有颜色、没有气味的宝贝，你知道是什么吗</w:t>
      </w:r>
      <w:r>
        <w:rPr/>
        <w:t>?”</w:t>
      </w:r>
      <w:r>
        <w:rPr/>
        <w:t>要是孩子回答不出来，母亲就会说：“孩子，你要带走的不是钱，也不是财物，而是智慧。因为智慧是任何人都抢不走的，你只要活着，智慧就永远跟着你。”虽然犹太族这个民族遭受了</w:t>
      </w:r>
      <w:r>
        <w:rPr/>
        <w:t>20__</w:t>
      </w:r>
      <w:r>
        <w:rPr/>
        <w:t>多年的迫害，流散在世界各地，受尽歧视和排挤，但是只要稍稍给他们一点喘息的机会，他们就会站起来。正因为犹太人他们崇尚智慧，热爱读书，所以这个民族在长期的颠沛流离中却能够不断涌现出优秀的思想家、科学家、艺术家和一流的企业家。仅以诺贝尔奖获得者为例，迄今为止，三百多名诺贝尔奖获得者中犹太人就有一百多位。今天我为什么讲这个故事，可能大家现在都明白了。是的，让我们热爱读书吧</w:t>
      </w:r>
      <w:r>
        <w:rPr/>
        <w:t>!</w:t>
      </w:r>
      <w:r>
        <w:rPr/>
        <w:t>让阅读像呼吸一样自然</w:t>
      </w:r>
      <w:r>
        <w:rPr/>
        <w:t>!</w:t>
      </w:r>
    </w:p>
    <w:p>
      <w:pPr>
        <w:pStyle w:val="Normal"/>
        <w:rPr/>
      </w:pPr>
      <w:r>
        <w:rPr/>
        <w:t>书籍是文明的使者，是人类的朋友，是人们精神与智慧的结晶。当我们灰心丧气时，是书教给我们：长风破浪会有时，直挂云帆济沧海。当我们与朋友惜别时，是书让我们知道：海内存知己，天涯若比邻。是书告诉我们天生我材必有用，千金散尽还复来的傲骨</w:t>
      </w:r>
      <w:r>
        <w:rPr/>
        <w:t>!</w:t>
      </w:r>
      <w:r>
        <w:rPr/>
        <w:t>书可以使你变得更聪慧，书可以陶冶你的情操，书是我们进步的阶梯。只有把阅读当成生命中不可分割的一部分时，人生才会释放出无穷的力量。</w:t>
      </w:r>
    </w:p>
    <w:p>
      <w:pPr>
        <w:pStyle w:val="Normal"/>
        <w:rPr/>
      </w:pPr>
      <w:r>
        <w:rPr/>
        <w:t>老师们，同学们，书满园，香满园，书香满校园</w:t>
      </w:r>
      <w:r>
        <w:rPr/>
        <w:t>;</w:t>
      </w:r>
      <w:r>
        <w:rPr/>
        <w:t>你书香，他书香，师生皆书香</w:t>
      </w:r>
      <w:r>
        <w:rPr/>
        <w:t>!</w:t>
      </w:r>
      <w:r>
        <w:rPr/>
        <w:t>在这次阅读节将近</w:t>
      </w:r>
      <w:r>
        <w:rPr/>
        <w:t>3</w:t>
      </w:r>
      <w:r>
        <w:rPr/>
        <w:t>个多月的时间里，我们学校将开展一系列丰富多彩的活动：有“每周一诗”“每周一书”推荐活动、与阅读有关的黑板报评比、晨诵午读的活动、寒假读书竞赛活动、优秀班级图书角的评选、“我的读书交流会”“好书推荐会”比赛，特别值得一提的是：各年级特色阅读活动的比赛。一年级的小朋友们。我们将会要组织，个人讲故事比赛哦</w:t>
      </w:r>
      <w:r>
        <w:rPr/>
        <w:t>!</w:t>
      </w:r>
      <w:r>
        <w:rPr/>
        <w:t>你们可要做好准备了</w:t>
      </w:r>
      <w:r>
        <w:rPr/>
        <w:t>!</w:t>
      </w:r>
      <w:r>
        <w:rPr/>
        <w:t>二年级的同学们，集体古诗文或三字经的诵读比赛在等着你们呢</w:t>
      </w:r>
      <w:r>
        <w:rPr/>
        <w:t>?</w:t>
      </w:r>
      <w:r>
        <w:rPr/>
        <w:t>三年级的同学们当然少不了你们的活动了，</w:t>
      </w:r>
      <w:r>
        <w:rPr/>
        <w:t>20</w:t>
      </w:r>
      <w:r>
        <w:rPr/>
        <w:t>人的课文诵读比赛就看你们的了</w:t>
      </w:r>
      <w:r>
        <w:rPr/>
        <w:t>!</w:t>
      </w:r>
      <w:r>
        <w:rPr/>
        <w:t>四年级的同学们，课本剧表演赛，我们期待着你们的精彩演绎呢</w:t>
      </w:r>
      <w:r>
        <w:rPr/>
        <w:t>!</w:t>
      </w:r>
      <w:r>
        <w:rPr/>
        <w:t>五年级的同学们，</w:t>
      </w:r>
      <w:r>
        <w:rPr/>
        <w:t>20</w:t>
      </w:r>
      <w:r>
        <w:rPr/>
        <w:t>人的集体美诗文朗诵比赛，我们相信你们会让我们领略美诗文的典雅与魅力的</w:t>
      </w:r>
      <w:r>
        <w:rPr/>
        <w:t>!</w:t>
      </w:r>
      <w:r>
        <w:rPr/>
        <w:t>六年级的同学们，人人参与的现场作文赛，将是你们“读书破万卷，下笔如有神”最好验证</w:t>
      </w:r>
      <w:r>
        <w:rPr/>
        <w:t>!</w:t>
      </w:r>
      <w:r>
        <w:rPr/>
        <w:t>最后我们还会评出校级、班级的“读书状元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最是书香能致远，腹有诗书气自华</w:t>
      </w:r>
      <w:r>
        <w:rPr/>
        <w:t>!</w:t>
      </w:r>
      <w:r>
        <w:rPr/>
        <w:t>让阅读像呼吸一样自然吧</w:t>
      </w:r>
      <w:r>
        <w:rPr/>
        <w:t>!</w:t>
      </w:r>
      <w:r>
        <w:rPr/>
        <w:t>让书中的情感拨动你我的心弦，让知识的浪花澎湃你我的胸怀，让阵阵馥郁的书香萦绕在我们百花校园</w:t>
      </w:r>
      <w:r>
        <w:rPr/>
        <w:t>!</w:t>
      </w:r>
      <w:r>
        <w:rPr/>
        <w:t>祝愿大家在阅读节里都有丰硕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