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的逆行英雄事迹观后感心得体会精选大全"/>
      <w:r>
        <w:rPr/>
        <w:t>《青春的逆行》英雄事迹观后感心得体会【精选】大全</w:t>
      </w:r>
      <w:bookmarkEnd w:id="0"/>
    </w:p>
    <w:p>
      <w:pPr>
        <w:pStyle w:val="Normal"/>
        <w:rPr/>
      </w:pPr>
      <w:r>
        <w:rPr/>
        <w:t>“</w:t>
      </w:r>
      <w:r>
        <w:rPr/>
        <w:t>爆竹声中一岁除，春风送暖入屠苏”。二零二零年，这个注定不平凡的春节，却没有那么惬意，一场疫情彰显了家国情怀，件件小事看透人间冷暖。</w:t>
      </w:r>
    </w:p>
    <w:p>
      <w:pPr>
        <w:pStyle w:val="Normal"/>
        <w:rPr/>
      </w:pPr>
      <w:r>
        <w:rPr/>
        <w:t>经过几十万年的漫长发展，人类已经站在了食物链的顶端，却不知自己才是自然界的一小部分。一场野味制造的“风波”席卷了整个中国，当疫情爆发的第一时间，全国各大医院和军方纷纷伸出援手，无数医疗人员及其他工作者不顾及生命危险，奔赴抗疫一线，</w:t>
      </w:r>
    </w:p>
    <w:p>
      <w:pPr>
        <w:pStyle w:val="Normal"/>
        <w:rPr/>
      </w:pPr>
      <w:r>
        <w:rPr/>
        <w:t>在长达五十多天的营救行动中，呕心沥血、无私奉献，涌现出一大批七零后、八零后、九零后……他们浴血奋战的背影，深深印在每一个中国人的心里，他们用自己的生命筑起了抗疫的长城，用自己的意志谱写了医者的赞歌。同时也彰显了中国人深厚的家国情怀与责任担当，这些令我作为一个中国人而深感自豪。</w:t>
      </w:r>
    </w:p>
    <w:p>
      <w:pPr>
        <w:pStyle w:val="Normal"/>
        <w:rPr/>
      </w:pPr>
      <w:r>
        <w:rPr/>
        <w:t>然而光明与黑暗是共存的，有光明的地方必定有黑暗。对普通市民来说，呆在家里就是对社会的贡献，但总有些人不遵守道德底线，依旧我行我素。</w:t>
      </w:r>
    </w:p>
    <w:p>
      <w:pPr>
        <w:pStyle w:val="Normal"/>
        <w:rPr/>
      </w:pPr>
      <w:r>
        <w:rPr/>
        <w:t>疫情严峻，在这非常时期，却仍旧有“见不得光”的一面。四川雅安，一老人隐瞒接触事实导致三十多名医护人员被隔离。山东一归国留学生拒不配合防疫检测，还打电话辱骂工作人员。三月四日，松江一护士因换药动作慢被家属殴打。二月三日，合肥一男子在网上发文侮辱终南山院士及一线医护人员……这一桩桩触目惊心的案件，令我感慨颇多，不由让我愤怒异常，深思这种社会渣子行为的目的，是心存怨恨报复社会</w:t>
      </w:r>
      <w:r>
        <w:rPr/>
        <w:t>,</w:t>
      </w:r>
      <w:r>
        <w:rPr/>
        <w:t>还是只顾自己不顾他人</w:t>
      </w:r>
      <w:r>
        <w:rPr/>
        <w:t>,</w:t>
      </w:r>
      <w:r>
        <w:rPr/>
        <w:t>亦或是心理不正常行为怪诞</w:t>
      </w:r>
      <w:r>
        <w:rPr/>
        <w:t>?</w:t>
      </w:r>
      <w:r>
        <w:rPr/>
        <w:t>风气永远都会传播的越来越快，所以对社会来说，病毒也许并不可怕，真正可怕的，是人心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抗击疫情，人人有责。对于我们学生来说，借着这场疫情磨砺自己的性格，严格要求自己，学好文化课。因为我们的未来，就是中国的未来。愿疫情一去不返，我们终将拨云见日，相聚在朝气蓬勃的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