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工试用员工自我评价"/>
      <w:r>
        <w:rPr/>
        <w:t>美工试用员工自我评价</w:t>
      </w:r>
      <w:bookmarkEnd w:id="0"/>
    </w:p>
    <w:p>
      <w:pPr>
        <w:pStyle w:val="Normal"/>
        <w:rPr/>
      </w:pPr>
      <w:r>
        <w:rPr/>
        <w:t>本人有积极的工作态度，善于沟通，能够独立工作，又极赋团队精神，同时具有良好的文化素质</w:t>
      </w:r>
      <w:r>
        <w:rPr/>
        <w:t>;</w:t>
      </w:r>
      <w:r>
        <w:rPr/>
        <w:t>赋有进取心，活泼开朗、乐观上进、有爱心并善于施教并行。有良好的人员管理和沟通协调能力。我本人适应性强，责任心强，勤勉不懈，并具有良好的团队精神。上进心强、勤于学习能不断提高自身的能力与综合素质。</w:t>
      </w:r>
    </w:p>
    <w:p>
      <w:pPr>
        <w:pStyle w:val="Normal"/>
        <w:rPr/>
      </w:pPr>
      <w:r>
        <w:rPr/>
        <w:t>在经过</w:t>
      </w:r>
      <w:r>
        <w:rPr/>
        <w:t>3</w:t>
      </w:r>
      <w:r>
        <w:rPr/>
        <w:t>个月的工作后，积累了丰富的相关专业方面的经验以及优秀的口头、书面表达能力。能够熟练操作淘宝美工方面的工作，处理美化图片，修图，扣图，产品的上架和下架的基本操作，宝贝的描述等等。以及办公软件及设备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的工作中，我将以充沛的精力，刻苦钻研的精神来努力工作，稳定地提高自己的工作能力。能迅速的适应各种环境，并融于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