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借条怎么写"/>
      <w:r>
        <w:rPr/>
        <w:t>民间借贷借条怎么写</w:t>
      </w:r>
      <w:bookmarkEnd w:id="0"/>
    </w:p>
    <w:p>
      <w:pPr>
        <w:pStyle w:val="Normal"/>
        <w:rPr/>
      </w:pPr>
      <w:r>
        <w:rPr/>
        <w:t>《合同法》第</w:t>
      </w:r>
      <w:r>
        <w:rPr/>
        <w:t>197</w:t>
      </w:r>
      <w:r>
        <w:rPr/>
        <w:t>条规定：借款合同采用书面形式，但自然人之间借款另有约定的除外。借款合同的内容包括借款种类、币种、用途、数额、利率、期限和还款方式等条款。</w:t>
      </w:r>
    </w:p>
    <w:p>
      <w:pPr>
        <w:pStyle w:val="Normal"/>
        <w:rPr/>
      </w:pPr>
      <w:r>
        <w:rPr/>
        <w:t>根据合同法规定，完善的借条中应有明确借款币种、借款金额、借款利率、还款期限等。</w:t>
      </w:r>
    </w:p>
    <w:p>
      <w:pPr>
        <w:pStyle w:val="Normal"/>
        <w:rPr/>
      </w:pPr>
      <w:r>
        <w:rPr/>
        <w:t>一、民间借贷抬头最好为《借条》，不要写为《借款合同》</w:t>
      </w:r>
      <w:r>
        <w:rPr/>
        <w:t>;</w:t>
      </w:r>
      <w:r>
        <w:rPr/>
        <w:t>币种、借款金额、借款利率、还款期限在《借条》中写明就好</w:t>
      </w:r>
      <w:r>
        <w:rPr/>
        <w:t>;</w:t>
      </w:r>
      <w:r>
        <w:rPr/>
        <w:t>如果非要写为《借款合同》则借款人必须在收到借款后向出借人出具一份《收条》或《借条》，因《借款合同》只能证明借贷双方就借款达成的有关约定，至于是否有履行则必须有《借条》或者《收条》来证明。实践中有些人不懂，以为双方签《借款合同》就可以，后来借款人不履行还款义务，出借人却因不能举证证明自己已经将借款交给借款人而在诉讼中处于不利地位。</w:t>
      </w:r>
    </w:p>
    <w:p>
      <w:pPr>
        <w:pStyle w:val="Normal"/>
        <w:rPr/>
      </w:pPr>
      <w:r>
        <w:rPr/>
        <w:t>二、民间借贷如双方有约定利息，则应在借条中明确借款利率，借款利率最高不能超出银行同期贷款利率的四倍，按目前银行贷款利率，在借条中最高大约可为：月利率</w:t>
      </w:r>
      <w:r>
        <w:rPr/>
        <w:t>2%;</w:t>
      </w:r>
      <w:r>
        <w:rPr/>
        <w:t>如借条中没约定利息则视为无利息。</w:t>
      </w:r>
    </w:p>
    <w:p>
      <w:pPr>
        <w:pStyle w:val="Normal"/>
        <w:widowControl/>
        <w:bidi w:val="0"/>
        <w:spacing w:before="180" w:after="180"/>
        <w:jc w:val="left"/>
        <w:rPr/>
      </w:pPr>
      <w:r>
        <w:rPr/>
        <w:t>三、借条是否要写明还款期限</w:t>
      </w:r>
      <w:r>
        <w:rPr/>
        <w:t>?</w:t>
      </w:r>
      <w:r>
        <w:rPr/>
        <w:t>可以写也可以不写，写明还款期限有助于双方明确还款时间，但同时也面临诉讼时效的问题，如果借款到期后借款人拒不履行还款义务，则出借人应在两年内向法院起诉，否则该借条可能得不到法律保护。如果，借条没有写明还款期限，则出借人可以随时向借款人要求还款，同时也不会因为超过二年而得不到法律保护，但最长不能超过</w:t>
      </w:r>
      <w:r>
        <w:rPr/>
        <w:t>20</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