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儿素养的培育与引导征文范文"/>
      <w:r>
        <w:rPr/>
        <w:t>青少儿素养的培育与引导征文范文</w:t>
      </w:r>
      <w:bookmarkEnd w:id="0"/>
    </w:p>
    <w:p>
      <w:pPr>
        <w:pStyle w:val="Normal"/>
        <w:rPr/>
      </w:pPr>
      <w:r>
        <w:rPr/>
        <w:t>古有始于西周的“六艺”，近有德智体的“三好“，现有“德智体美劳全面培养”。单看五方面的排序，显然以“德”为先。然而，事实证明“智”已经成功篡夺首位，现今的补习机构发展葳蕤蓬勃，家长的业余职业俨然成为补习机杨常驻嘉宾，孩子更是马不停蹄地从这个课程地点赶往另一个，这种发展方式是不健康的，甚至可谓畸形。过分重祝“智”的发展导致了三组结构性矛盾。</w:t>
      </w:r>
    </w:p>
    <w:p>
      <w:pPr>
        <w:pStyle w:val="Normal"/>
        <w:rPr/>
      </w:pPr>
      <w:r>
        <w:rPr/>
        <w:t>一是智与德之间的矛盾。前几年轰动全国的复旦学生投毒案就是极好的例子。众所周知，复旦大学是多少学生梦想的学府，能进入学习的学生都是“智力”的佼佼者。可是，偏偏是智与德之间发展的不协调，促使“智”的发展成为滋长犯罪的土壤。倘若该学生能秉承端正品德，正确使用化学知识，也不致落得死刑的下场。由此可观，德是智的前提，唯有将智导入德的框架中，方使学生的智能得到更好更优的发展</w:t>
      </w:r>
      <w:r>
        <w:rPr/>
        <w:t>.</w:t>
      </w:r>
    </w:p>
    <w:p>
      <w:pPr>
        <w:pStyle w:val="Normal"/>
        <w:rPr/>
      </w:pPr>
      <w:r>
        <w:rPr/>
        <w:t>二是智与体的矛盾。我相信同学都有些小毛病，如</w:t>
      </w:r>
      <w:r>
        <w:rPr/>
        <w:t>:</w:t>
      </w:r>
      <w:r>
        <w:rPr/>
        <w:t>脱发严重、腰酸背痛等等。这与长时间投入学习，缺少运动劳动的有关系。据数据表示，中国学生一周在户外活动的时间不超过五小时，而学生的体能素质也逐年下降。这是一个亟待解决的问题，“身体是革命的本钱”，没有健康的身体，频繁的生病只会降低学习的效率，到头来只会事倍功半，因此体能也应得到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智与劳之间的矛盾。“劳”治指使用体力劳动。于我们学生而言，也可理解为动手能力和做家务。适当的劳动不仅可以促世身体协调，还能有助于大脑的发育。何况，国家提倡的“工匠精神”正有呼吁大家勤动手的含意。因此，我呼吁“身为即将接住“国家重任”接力捧的我们，诚宜解决这三大矛盾，注重思想道德培养，积报参与户外运动，提高动手能力，共育德智体美劳，促进自身全面发展，方能以更优秀的姿态融入中国梦的洪流之中。希望同学们能在全面发展的过程中遇见更好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