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育教学心得体会"/>
      <w:r>
        <w:rPr/>
        <w:t>中班教育教学心得体会</w:t>
      </w:r>
      <w:bookmarkEnd w:id="0"/>
    </w:p>
    <w:p>
      <w:pPr>
        <w:pStyle w:val="Normal"/>
        <w:rPr/>
      </w:pPr>
      <w:r>
        <w:rPr/>
        <w:t>拥有爱心是我们干幼儿工作的首要条件，要和孩子们进行感情的交流和沟通。用爱心平等的对待每一个孩子，孩子们都有机会接受老师的爱，所以不能对孩子有偏爱。干幼儿教育工作爱心很重要，但还要有丰富的教学经验和多样的教学方法。</w:t>
      </w:r>
    </w:p>
    <w:p>
      <w:pPr>
        <w:pStyle w:val="Normal"/>
        <w:rPr/>
      </w:pPr>
      <w:r>
        <w:rPr/>
        <w:t>我教迎二班有两个月了，我越来越喜欢这群孩子，他们个个活泼可爱，和孩子们相处久了也就有了感情。用爱教育孩子，是孩子树立良好品质的奠基石。前几天我们班的一个小朋友消化不良吐了一地，教室里马上布满了难闻的气味，孩子们也捂住鼻子，有的说臭死了，臭死了，可是我并没有批评他们，也没有露出厌烦的表情，而是拿来簸箕，笤帚，打扫地上呕吐物。看到老师默默打扫，孩子们的小手都放下来了。一个小孩小声的和旁边孩子说：“老师像妈妈一样的。我由衷地感到高兴，更令我欣慰的是，几天以后，又有一个小朋友生病吐了，孩子不在乱叫了，又有几个懂事的孩子拿来了纸巾递给呕吐的孩子。我用自己的爱感染了孩子，我用实际行动教育了孩子。由于天气冷了，我班的吴雨欣把裤子尿湿了好几次，我和高老师给她耐心换洗，有几个小朋友也主动给她穿袜子，这也是爱的感染。</w:t>
      </w:r>
    </w:p>
    <w:p>
      <w:pPr>
        <w:pStyle w:val="Normal"/>
        <w:rPr/>
      </w:pPr>
      <w:r>
        <w:rPr/>
        <w:t>本月是我们班教研观摩半日学习活动，课后教研组组织了教学研讨，收获颇深。我今后要注重孩子个人能力的培养，还要注重孩子好习惯的陪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会更加努力把自己的工作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