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腔科实习心得体会范文"/>
      <w:r>
        <w:rPr/>
        <w:t>口腔科实习心得体会范文</w:t>
      </w:r>
      <w:bookmarkEnd w:id="0"/>
    </w:p>
    <w:p>
      <w:pPr>
        <w:pStyle w:val="Normal"/>
        <w:rPr/>
      </w:pPr>
      <w:r>
        <w:rPr/>
        <w:t>时间稍纵即逝，转眼已是四月，实习快接近尾声。回顾这一路走来，心里满满丰收的喜悦，每天都在进步中，日子过得安静又实在。想起刚来时候的自己，带着对实习生活美好憧憬和期待来到实习医院，心中怀揣着满满的激情</w:t>
      </w:r>
      <w:r>
        <w:rPr/>
        <w:t>;</w:t>
      </w:r>
      <w:r>
        <w:rPr/>
        <w:t>不觉十个月都快结束，收获颇丰，下面我对自己的实习生活做个总结。</w:t>
      </w:r>
    </w:p>
    <w:p>
      <w:pPr>
        <w:pStyle w:val="Normal"/>
        <w:rPr/>
      </w:pPr>
      <w:r>
        <w:rPr/>
        <w:t>在这充实而辛苦的十个月里，我学到了很多临床知识，掌握了一定的临床操作技能，同时也发现自己懂的专业知识是如此之少，要学习的知识还有很多很多，希望在今后工作过程中不断汲取新的知识，巩固已学的知识，能够成为一名合格的口腔科医生。</w:t>
      </w:r>
    </w:p>
    <w:p>
      <w:pPr>
        <w:pStyle w:val="Normal"/>
        <w:rPr/>
      </w:pPr>
      <w:r>
        <w:rPr/>
        <w:t>想起自己从实习室在仿头模上练习一下子过渡到在病人口中操作，从一名医学生一下子成为坐在病人面前的口腔科医生，刚开始有些兴奋，又有些忐忑不安，还记得第一次接诊病人时的紧张，还记得第一次听到病人感谢时的欣慰感觉，还有出现错误时的挫败感，这些都是我人生的宝贵经验，是我人生的宝贵财富。在进入口腔科的第一周，带教老师就带我对口腔的一些器材设备及操作工具和材料进行了解和熟悉，记得刚开始接触这些东西，心情总是格外的激动和欢喜，对这些设备总是不停的观察。然后才开始实习工作，开始的几天带教老师也没有让我动手工作，只是让我在旁边学习，做助手调材料等，有什么不懂的就向他请教，他每次都会帮助我讲解，闲下来的时候还会跟我讲一些工作方面的经验和技巧，慢慢的我对工作上的流程也熟悉了，对动手工作也有信心了，在带教老师的指导和帮助下，我也开始动手实践工作。开始的时候最经常就是帮小朋友们拔乳牙，每逢周六周日就超多小朋友过来门诊拔乳牙，我认为，拔乳牙也是一件十分困难的工作，因为很多时候小朋友们都是扭扭捏捏的不让拔，后来哄了好久他们才张开口让我们动手。接下来较经常做的就是洁治，医生们都不爱洁牙，老是推来推去的，我觉得洁牙对我们这种刚上临床实习的准医生来说这是的机会，因为可以掌握到基本东西，对以后操作上也有很大帮助，但是同时也要改变一下我们观点，洁牙不难，但要基本上洁净牙齿就难，所以我们洁治的时候就要细心认真，要给病人的服务，让他们放心。在接下来的时间里，我对一些口腔常见疾病的治疗在我的带教老师的指导下也一一上手。</w:t>
      </w:r>
    </w:p>
    <w:p>
      <w:pPr>
        <w:pStyle w:val="Normal"/>
        <w:rPr/>
      </w:pPr>
      <w:r>
        <w:rPr/>
        <w:t>在我实习的十个月时间里，我所接诊的病人中的大多数都是十分配合的，我对他们认真服务，态度热情而诚恳。我觉得自己治疗完一个病人，就像是完成一件艺术品一样，精雕细琢，过程有可能很漫长很耗费时间和心思，但是最后看着做出来的成品，自己心里却体会到了的喜悦。当看到患者治疗结束后露出满意的笑容时，当患者对我的服务给予中肯的评价时，喜悦之情油然而生，伴随着的还有沉重的责任感。</w:t>
      </w:r>
    </w:p>
    <w:p>
      <w:pPr>
        <w:pStyle w:val="Normal"/>
        <w:rPr/>
      </w:pPr>
      <w:r>
        <w:rPr/>
        <w:t>实习期间，我除了在门诊接诊一些口腔常见病例外，我还会跟着口腔外科的老师们上手术室做助手学习一些口腔外科的常见疾病的手术</w:t>
      </w:r>
      <w:r>
        <w:rPr/>
        <w:t>(</w:t>
      </w:r>
      <w:r>
        <w:rPr/>
        <w:t>如：上、下颌骨骨折，囊肿，外伤清创等</w:t>
      </w:r>
      <w:r>
        <w:rPr/>
        <w:t>)</w:t>
      </w:r>
      <w:r>
        <w:rPr/>
        <w:t>，我觉得，我们不应该只是熟悉门诊常见病例，我们还要接触一些的特殊病例，这样，我们以后遇上了也知道应该如何处理。</w:t>
      </w:r>
    </w:p>
    <w:p>
      <w:pPr>
        <w:pStyle w:val="Normal"/>
        <w:widowControl/>
        <w:bidi w:val="0"/>
        <w:spacing w:before="180" w:after="180"/>
        <w:jc w:val="left"/>
        <w:rPr/>
      </w:pPr>
      <w:r>
        <w:rPr/>
        <w:t>在实习的时候，我们应该多看、多问、多记、多做。这样才会提高我们的工作能力，在学校都学到的是理论上的东西，到临床上要多看。各种病例、症状、体征、鉴别诊断，有些和书本上可能还有些不一样，口腔科医生不仅是学习口腔这个范畴，因为一个人不光患有口腔疾病，其全身还可能有其他疾病，有些和口腔疾病是相互联系的，要有一个整体观念，所以在实习中应该认真的观察和学习。所以想要学到更多的东西，那么就只有自己动手实践，这样自己才会印象深刻，而且工作时也会有很大的把握和信心。毕竟经验都是慢慢的积累而来，工作时，宁愿慢一点，不怕反复，足够耐心，把病例做好，完成以后自己总结一下，还有哪些做的不满意的地方，下次改进措施，不断地总结经验，我们的动手能力和工作经验才会不断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