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冒的请假条"/>
      <w:r>
        <w:rPr/>
        <w:t>小学生感冒的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我叫———，昨天夜里感冒头疼，所以不能来学校，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请假条格式：</w:t>
      </w:r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