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承诺书"/>
      <w:r>
        <w:rPr/>
        <w:t>教师个人承诺书</w:t>
      </w:r>
      <w:bookmarkEnd w:id="0"/>
    </w:p>
    <w:p>
      <w:pPr>
        <w:pStyle w:val="Normal"/>
        <w:rPr/>
      </w:pPr>
      <w:r>
        <w:rPr/>
        <w:t>感谢学校创造的这个竞聘上岗的新机会，为了配合学校做好本次教师竞聘上岗工作，我庄严承诺：</w:t>
      </w:r>
    </w:p>
    <w:p>
      <w:pPr>
        <w:pStyle w:val="Normal"/>
        <w:rPr/>
      </w:pPr>
      <w:r>
        <w:rPr/>
        <w:t>一、以积极向上的心态参加竞聘上岗。我将以竞聘工作为动力，认真准备、抓住机遇、展现水平。</w:t>
      </w:r>
    </w:p>
    <w:p>
      <w:pPr>
        <w:pStyle w:val="Normal"/>
        <w:rPr/>
      </w:pPr>
      <w:r>
        <w:rPr/>
        <w:t>二、严格遵守竞聘上岗规则。我严格遵守竞聘的各项纪律和规定，正确对待自己，公正客观的对待别人。不得采取不正当手段，抬高自己</w:t>
      </w:r>
      <w:r>
        <w:rPr/>
        <w:t>;</w:t>
      </w:r>
      <w:r>
        <w:rPr/>
        <w:t>决不私自串通，排斥、中伤他人，阻碍影响竞聘工作的公平公正。</w:t>
      </w:r>
    </w:p>
    <w:p>
      <w:pPr>
        <w:pStyle w:val="Normal"/>
        <w:rPr/>
      </w:pPr>
      <w:r>
        <w:rPr/>
        <w:t>三、正确对待竞聘上岗的结果。竞聘上岗中，既要有强烈的竞争意识，又要保持平常心态，正确对待竞聘上岗结果。如果我能如愿通过竞争上岗，我会服从分工，爱岗敬业，乐于奉献，勇于创新，在岗位上做出优秀的成绩，来报答领导和同事们的信任</w:t>
      </w:r>
      <w:r>
        <w:rPr/>
        <w:t>;</w:t>
      </w:r>
      <w:r>
        <w:rPr/>
        <w:t>如果竞聘失败，我会总结教训，重拾信心，加强学习，提高自己，力争在下次竟聘上岗中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