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冠心丹参胶囊说明书"/>
      <w:r>
        <w:rPr/>
        <w:t>冠心丹参胶囊说明书</w:t>
      </w:r>
      <w:bookmarkEnd w:id="0"/>
    </w:p>
    <w:p>
      <w:pPr>
        <w:pStyle w:val="Normal"/>
        <w:rPr/>
      </w:pPr>
      <w:r>
        <w:rPr/>
        <w:t>中成药相信大家都知道其的优点。中成药副作用很小、服用方便。而冠心丹参胶囊是一种能够很好治疗冠心病心绞痛的药物，冠心丹参胶囊的销售量不错。那么，冠心丹参胶囊是中成药吗</w:t>
      </w:r>
      <w:r>
        <w:rPr/>
        <w:t>?</w:t>
      </w:r>
    </w:p>
    <w:p>
      <w:pPr>
        <w:pStyle w:val="Normal"/>
        <w:rPr/>
      </w:pPr>
      <w:r>
        <w:rPr/>
        <w:t>冠心丹参胶囊是中成药。冠心丹参胶囊的主要成分是丹参、三七、降香油。冠心丹参胶囊能够活血化瘀，理气止痛。用于气滞血瘀所致的胸痹，症见胸闷刺痛、心悸气短</w:t>
      </w:r>
      <w:r>
        <w:rPr/>
        <w:t>;</w:t>
      </w:r>
      <w:r>
        <w:rPr/>
        <w:t>冠心病心绞痛见上述证候者。冠心丹参胶囊为硬胶囊，内容物为棕黄色至棕褐色的颗粒和粉末</w:t>
      </w:r>
      <w:r>
        <w:rPr/>
        <w:t>;</w:t>
      </w:r>
      <w:r>
        <w:rPr/>
        <w:t>气微香，味甘、微苦。</w:t>
      </w:r>
    </w:p>
    <w:p>
      <w:pPr>
        <w:pStyle w:val="Normal"/>
        <w:rPr/>
      </w:pPr>
      <w:r>
        <w:rPr/>
        <w:t>心绞痛是指由于冠状动脉粥样硬化狭窄导致冠状动脉供血不足，心肌暂时缺血与缺氧所引起的以心前区疼痛为主要临床表现的一组综合征。本病多见于男性，多数病人在</w:t>
      </w:r>
      <w:r>
        <w:rPr/>
        <w:t>40</w:t>
      </w:r>
      <w:r>
        <w:rPr/>
        <w:t>岁以上，劳累、情绪激动，饱食、受寒、阴雨天气，急性循环衰竭等为常见的诱因。其特点为阵发性的前胸压榨性疼痛感觉，可伴有其他症状，疼痛主要位于胸骨后部，可放射至心前区与左上肢，常发生于劳动或情绪激动时，持续数分钟，休息或用硝酸酯制剂后消失。</w:t>
      </w:r>
    </w:p>
    <w:p>
      <w:pPr>
        <w:pStyle w:val="Normal"/>
        <w:rPr/>
      </w:pPr>
      <w:r>
        <w:rPr/>
        <w:t>冠心丹参胶囊成分中的丹参能够祛瘀止痛，活血通经，清心除烦。用于月经不调，经闭痛经，症瘕积聚，胸腹刺痛，热痹疼痛，疮疡肿痛，心烦不眠</w:t>
      </w:r>
      <w:r>
        <w:rPr/>
        <w:t>;</w:t>
      </w:r>
      <w:r>
        <w:rPr/>
        <w:t>肝脾肿大，心绞痛。丹参根茎短粗，顶端有时残留茎基。根数条，长圆柱形，略弯曲，有的分枝并具须状细根，长</w:t>
      </w:r>
      <w:r>
        <w:rPr/>
        <w:t>10</w:t>
      </w:r>
      <w:r>
        <w:rPr/>
        <w:t>～</w:t>
      </w:r>
      <w:r>
        <w:rPr/>
        <w:t>20cm</w:t>
      </w:r>
      <w:r>
        <w:rPr/>
        <w:t>，直径</w:t>
      </w:r>
      <w:r>
        <w:rPr/>
        <w:t>0.3</w:t>
      </w:r>
      <w:r>
        <w:rPr/>
        <w:t>～</w:t>
      </w:r>
      <w:r>
        <w:rPr/>
        <w:t>1cm</w:t>
      </w:r>
      <w:r>
        <w:rPr/>
        <w:t>。表面棕红色或暗棕红色，粗糙，具纵皱纹。老根外皮疏松，多显紫棕色，常呈鳞片状剥落。质硬而脆，断面疏松，有裂隙或略平整而致密，皮部棕红色，木部灰黄色或紫褐色，导管束黄白色，呈放射状排列。气微，味微苦涩。栽培品较粗壮，直径</w:t>
      </w:r>
      <w:r>
        <w:rPr/>
        <w:t>0.5</w:t>
      </w:r>
      <w:r>
        <w:rPr/>
        <w:t>～</w:t>
      </w:r>
      <w:r>
        <w:rPr/>
        <w:t>1.5cm</w:t>
      </w:r>
      <w:r>
        <w:rPr/>
        <w:t>。表面红棕色，具纵皱，外皮紧贴不易剥落。质坚实，断面较平整，略呈角质样。</w:t>
      </w:r>
    </w:p>
    <w:p>
      <w:pPr>
        <w:pStyle w:val="Normal"/>
        <w:widowControl/>
        <w:bidi w:val="0"/>
        <w:spacing w:before="180" w:after="180"/>
        <w:jc w:val="left"/>
        <w:rPr/>
      </w:pPr>
      <w:r>
        <w:rPr/>
        <w:t>综上所述，我们知道了冠心丹参胶囊是中成药。中成药的副作用小，服用方便且治疗效果好。如对于冠心丹参胶囊还存在什么疑问，请咨询医师或药师。温馨提示：如与其他药物一起服用，请告知医师或药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