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面试自我介绍样文"/>
      <w:r>
        <w:rPr/>
        <w:t>销售人员面试自我介绍样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自我介绍一下。我是来自广西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假如你给我一块跳板我会给你拿下天上的月亮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只要你是，只要你够胆，我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