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乡镇远程教育工作计划"/>
      <w:r>
        <w:rPr/>
        <w:t>2023</w:t>
      </w:r>
      <w:r>
        <w:rPr/>
        <w:t>年乡镇远程教育工作计划</w:t>
      </w:r>
      <w:bookmarkEnd w:id="0"/>
    </w:p>
    <w:p>
      <w:pPr>
        <w:pStyle w:val="Normal"/>
        <w:rPr/>
      </w:pPr>
      <w:r>
        <w:rPr/>
        <w:t>为认真贯彻落实省、市、镇党委关于开展农村党员干部现代远程教育工作的部署和要求，充分整合利用我镇远程教育资源，确保我镇各远程教育站点的学用效果，进一步提升各村党员干部利用远程教育站点服务群众的水平，切实发挥远程教育示范点的作用。经暗流镇党建办研究，现制定暗流镇</w:t>
      </w:r>
      <w:r>
        <w:rPr/>
        <w:t>2017</w:t>
      </w:r>
      <w:r>
        <w:rPr/>
        <w:t>年远程教育工作计划，具体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党的、十八届三中全会精神和党的群众路线教育实践活动精神为指导，牢牢把握“建”是基础、“管”是关键、“学用”是核心这个主要方向。加强我镇各远程教育站点硬软件建设，拓展站点服务功能，提升站点服务水平。充分依托现有的远程教育站点设施，围绕提高党员科学文化素质和带头致富、带领群众共同致富能力，努力建成“让干部经常受教育，使农民长期得实惠”的现代化远程教育站点。</w:t>
      </w:r>
    </w:p>
    <w:p>
      <w:pPr>
        <w:pStyle w:val="Normal"/>
        <w:rPr/>
      </w:pPr>
      <w:r>
        <w:rPr/>
        <w:t>二、组织保障</w:t>
      </w:r>
    </w:p>
    <w:p>
      <w:pPr>
        <w:pStyle w:val="Normal"/>
        <w:rPr/>
      </w:pPr>
      <w:r>
        <w:rPr/>
        <w:t>成立远程教育工作保障小组，指导各站点开展远程教育工作。</w:t>
      </w:r>
    </w:p>
    <w:p>
      <w:pPr>
        <w:pStyle w:val="Normal"/>
        <w:rPr/>
      </w:pPr>
      <w:r>
        <w:rPr/>
        <w:t>组长：廖祖林</w:t>
      </w:r>
    </w:p>
    <w:p>
      <w:pPr>
        <w:pStyle w:val="Normal"/>
        <w:rPr/>
      </w:pPr>
      <w:r>
        <w:rPr/>
        <w:t>成员：熊欣、王立</w:t>
      </w:r>
    </w:p>
    <w:p>
      <w:pPr>
        <w:pStyle w:val="Normal"/>
        <w:rPr/>
      </w:pPr>
      <w:r>
        <w:rPr/>
        <w:t>三、以组织教学为基础，进一步深化学用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教学组织活动。各站点要积极配合省、市、镇远程教育学教安排，结合本村实际，建立学习制度，做到年有计划、月有预告、周有活动，并切实抓好落实，保质保量的完成远程教育工作。要根据各村种养殖季节时令和村民生产、生活特点，采取集中收看与个别学习相结合的办法，有针对性地选择学习内容，合理安排学习时间，原则上要求每月集中学习培训不少于</w:t>
      </w:r>
      <w:r>
        <w:rPr/>
        <w:t>2</w:t>
      </w:r>
      <w:r>
        <w:rPr/>
        <w:t>次，每次不低于</w:t>
      </w:r>
      <w:r>
        <w:rPr/>
        <w:t>2</w:t>
      </w:r>
      <w:r>
        <w:rPr/>
        <w:t>小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切实增强学用实效。结合镇党委、镇政府工作，积极开展各类主题活动，扩大远教载体综合功能。适时组织党员干部或者邀请技术人员，依托远教实践基地，与实施农村劳动力素质培训相结合，帮助引导村民把学到的知识应用到实践中去，促进农民素质提高和转岗转业，不断增强远教工作的实效，保障学用结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好示范点建设。对原有的二星和三星远程教育示范站点要抓巩固提高，对新申报的站点要抓指导创建。力求在创建过程中，发挥示范带动作用，使各站点学用工作得到普遍提高。虚心学习和借鉴各地示范点的典型做法，进一步开阔视野、创新思路、推进远教学用工作深入开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落实站点管理制度。要加强制度建设，重点督促各站点健全以下制度：</w:t>
      </w:r>
    </w:p>
    <w:p>
      <w:pPr>
        <w:pStyle w:val="Normal"/>
        <w:rPr/>
      </w:pPr>
      <w:r>
        <w:rPr/>
        <w:t>1</w:t>
      </w:r>
      <w:r>
        <w:rPr/>
        <w:t>、教学管理制度。根据远程教育节目播出安排和我村实际情况，合理安排收看节目时间，组织党员干部按时下载和收看，提高学习效率率。</w:t>
      </w:r>
    </w:p>
    <w:p>
      <w:pPr>
        <w:pStyle w:val="Normal"/>
        <w:rPr/>
      </w:pPr>
      <w:r>
        <w:rPr/>
        <w:t>2</w:t>
      </w:r>
      <w:r>
        <w:rPr/>
        <w:t>、设备管理制度。站点设备由远程教育管理员负责操作、维护、管理和保障安全，确保设备完好无损，正常运转。</w:t>
      </w:r>
    </w:p>
    <w:p>
      <w:pPr>
        <w:pStyle w:val="Normal"/>
        <w:rPr/>
      </w:pPr>
      <w:r>
        <w:rPr/>
        <w:t>3</w:t>
      </w:r>
      <w:r>
        <w:rPr/>
        <w:t>、课件管理制度。站点管理员对每次收看、借阅情况以及党员干部群众的反映和要求及时进行记录。</w:t>
      </w:r>
    </w:p>
    <w:p>
      <w:pPr>
        <w:pStyle w:val="Normal"/>
        <w:rPr/>
      </w:pPr>
      <w:r>
        <w:rPr/>
        <w:t>、上网室管理制度。对学员使用上网室查阅和学习课件的情况进行记录，保证上网室使用的规范化。</w:t>
      </w:r>
    </w:p>
    <w:p>
      <w:pPr>
        <w:pStyle w:val="Normal"/>
        <w:rPr/>
      </w:pPr>
      <w:r>
        <w:rPr/>
        <w:t>三、加强督查，完善考核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严格管理机制。加强组织领导，严格督查考核，对各站点学习情况进行定期或不定期督查，建立“每月一反馈、每季一通报、年终一考核”工作机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建立日常管理维护工作机制。落实远程教育运行管理经费，对经济薄弱村，镇党委将下拨专项扶助资金，确保站点正常运转。完善站点设备管理规章制度，建立严格的工作制度、工作程序、工作方式和考核办法，确保站点设备维修率达</w:t>
      </w:r>
      <w:r>
        <w:rPr/>
        <w:t>95%</w:t>
      </w:r>
      <w:r>
        <w:rPr/>
        <w:t>以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