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警犬员培训心得"/>
      <w:r>
        <w:rPr/>
        <w:t>新警犬员培训心得</w:t>
      </w:r>
      <w:bookmarkEnd w:id="0"/>
    </w:p>
    <w:p>
      <w:pPr>
        <w:pStyle w:val="Normal"/>
        <w:rPr/>
      </w:pPr>
      <w:r>
        <w:rPr/>
        <w:t>自古犬就是人类忠诚的朋友，它的气味分辨能力远比人类高出很多倍。能嗅出</w:t>
      </w:r>
      <w:r>
        <w:rPr/>
        <w:t>200</w:t>
      </w:r>
      <w:r>
        <w:rPr/>
        <w:t>种不同的气味，听力是人类十几倍，而且还有极为良好的服从性和顽强的忍耐性。还有强劲的驰聘力以及凶狠的咬斗力的本领和对主人无比忠诚。它们是一群特殊的狼犬，它们担负着护卫、追踪、警戒、巡逻，防暴等重要任务，和它的主义一起，保卫着社会的安定。</w:t>
      </w:r>
    </w:p>
    <w:p>
      <w:pPr>
        <w:pStyle w:val="Normal"/>
        <w:rPr/>
      </w:pPr>
      <w:r>
        <w:rPr/>
        <w:t>警犬训导员，是一种比较特殊的职业，也是比较特殊战士，他们每天以警犬为伴，与这“无言的战友”一起履行着卫士的忠诚和责任。</w:t>
      </w:r>
    </w:p>
    <w:p>
      <w:pPr>
        <w:pStyle w:val="Normal"/>
        <w:rPr/>
      </w:pPr>
      <w:r>
        <w:rPr/>
        <w:t>朝晖洒满的训练场地上，高昂而宏亮的口令声随风而至，“坐”“卧”“立”“靠”“搜”“袭”，随着巡特警大队警犬中队训导员“一声声唸警犬”“雄风”和“忠义”在训练场上兴奋地进行着课目操练。“令行禁止”在它们的身上极为明显。只要训导员们一个指令，它们都会无条件的服从和执行。</w:t>
      </w:r>
    </w:p>
    <w:p>
      <w:pPr>
        <w:pStyle w:val="Normal"/>
        <w:rPr/>
      </w:pPr>
      <w:r>
        <w:rPr/>
        <w:t>训练——为了锻炼它们体能和耐力，训导员们每天都要带着它们跑步。跳越障训练。警犬轻轻松松一越而过，毫不费力，可是刚刚开始的时候，它连上都不敢上，活越好动是犬的天性，为了培养警犬的忍耐性，训导员们每天带着警犬进行潜伏训练，经过训导们长期的精心训练，警犬它们也具备了严格的纪律观念。在各项训练科目当中。警犬最喜欢训导员和它们一起玩球。和警犬们一起玩球可以增进人与犬的亲和力，更能刺激它们的积极性。更有利于各项训练课目技能训练的进步。</w:t>
      </w:r>
    </w:p>
    <w:p>
      <w:pPr>
        <w:pStyle w:val="Normal"/>
        <w:rPr/>
      </w:pPr>
      <w:r>
        <w:rPr/>
        <w:t>喂养——训导员们都严格地定明定量，为了增强警犬们的体能，大队专门购买了大粮进行喂养。“雄风”和“忠义”训导的精心照料下，毛色通体发黑，远远望去高大威猛，煞是威风。</w:t>
      </w:r>
    </w:p>
    <w:p>
      <w:pPr>
        <w:pStyle w:val="Normal"/>
        <w:rPr/>
      </w:pPr>
      <w:r>
        <w:rPr/>
        <w:t>任务——就说每天的巡逻工作，要对城区重点区域以及重点部位进行盘查巡逻。警犬“雄风”和“忠义”也没有闲着。精神抖擞，干劲十足，认认真真的完成了上面交给我们的任务。</w:t>
      </w:r>
    </w:p>
    <w:p>
      <w:pPr>
        <w:pStyle w:val="Normal"/>
        <w:rPr/>
      </w:pPr>
      <w:r>
        <w:rPr/>
        <w:t>训导员和警犬的酸甜苦辣是其他人所不能感受和理解的。他们总是母亲呵护的孩子一样。他们用真情呵护着警犬们的健康成长，他们如此平凡的岗位上，用青春和汗水书写着警营生活是多么的精彩</w:t>
      </w:r>
      <w:r>
        <w:rPr/>
        <w:t>......</w:t>
      </w:r>
    </w:p>
    <w:p>
      <w:pPr>
        <w:pStyle w:val="Normal"/>
        <w:rPr/>
      </w:pPr>
      <w:r>
        <w:rPr/>
        <w:t>警犬员心得相关文章：</w:t>
      </w:r>
    </w:p>
    <w:p>
      <w:pPr>
        <w:pStyle w:val="Normal"/>
        <w:rPr/>
      </w:pPr>
      <w:r>
        <w:rPr/>
        <w:t>1.</w:t>
      </w:r>
      <w:r>
        <w:rPr/>
        <w:t>警察培训心得体会范文</w:t>
      </w:r>
    </w:p>
    <w:p>
      <w:pPr>
        <w:pStyle w:val="Normal"/>
        <w:rPr/>
      </w:pPr>
      <w:r>
        <w:rPr/>
        <w:t>2.</w:t>
      </w:r>
      <w:r>
        <w:rPr/>
        <w:t>警花与警犬观后感</w:t>
      </w:r>
    </w:p>
    <w:p>
      <w:pPr>
        <w:pStyle w:val="Normal"/>
        <w:rPr/>
      </w:pPr>
      <w:r>
        <w:rPr/>
        <w:t>3.</w:t>
      </w:r>
      <w:r>
        <w:rPr/>
        <w:t>畜牧兽医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张楠烈士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时代楷模张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