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培训心得"/>
      <w:r>
        <w:rPr/>
        <w:t>司法培训心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，我有幸参加了</w:t>
      </w:r>
      <w:r>
        <w:rPr/>
        <w:t>**</w:t>
      </w:r>
      <w:r>
        <w:rPr/>
        <w:t>县司法局组织的全县司法行政干警培训班。通过两天的培训，我感受很深，受益匪浅，思想上得到了升华，素质上得到了提高，我认为此次培训，将对我从事基层司法行政工作有重大影响。</w:t>
      </w:r>
    </w:p>
    <w:p>
      <w:pPr>
        <w:pStyle w:val="Normal"/>
        <w:rPr/>
      </w:pPr>
      <w:r>
        <w:rPr/>
        <w:t>我认为做好基层司法行政工作必须具备两个条件：</w:t>
      </w:r>
    </w:p>
    <w:p>
      <w:pPr>
        <w:pStyle w:val="Normal"/>
        <w:rPr/>
      </w:pPr>
      <w:r>
        <w:rPr/>
        <w:t>一、爱岗敬业的工作态度。</w:t>
      </w:r>
    </w:p>
    <w:p>
      <w:pPr>
        <w:pStyle w:val="Normal"/>
        <w:rPr/>
      </w:pPr>
      <w:r>
        <w:rPr/>
        <w:t>司法所面向群众，贴近基层，工作琐碎繁杂，必须具备爱岗敬业的工作态度，才能做好基层司法行政工作，近年来，乐平镇改革发展不断加快，随之引发的矛盾日益复杂、繁琐，为妥善解决各类矛盾纠纷，必须本着维护团结稳定的大局，对党和人民负责，对事业负责，才能真正把工作做好，为政府分忧，为群众解难。</w:t>
      </w:r>
    </w:p>
    <w:p>
      <w:pPr>
        <w:pStyle w:val="Normal"/>
        <w:rPr/>
      </w:pPr>
      <w:r>
        <w:rPr/>
        <w:t>二、扎实过硬的基本功</w:t>
      </w:r>
    </w:p>
    <w:p>
      <w:pPr>
        <w:pStyle w:val="Normal"/>
        <w:rPr/>
      </w:pPr>
      <w:r>
        <w:rPr/>
        <w:t>作为一名基层司法行政干警，没有一身扎实的基本功是很难胜任的，必须抓紧一切可以利用的机会、时间进行学习。只有基本功扎实过硬了，才能在司法行政工作中游刃有余，才能推动乐平的司法行政工作。</w:t>
      </w:r>
    </w:p>
    <w:p>
      <w:pPr>
        <w:pStyle w:val="Normal"/>
        <w:rPr/>
      </w:pPr>
      <w:r>
        <w:rPr/>
        <w:t>除了以上两个条件，我认为搞好领导、同事关系也是必须的，应该做到以下几点：</w:t>
      </w:r>
    </w:p>
    <w:p>
      <w:pPr>
        <w:pStyle w:val="Normal"/>
        <w:rPr/>
      </w:pPr>
      <w:r>
        <w:rPr/>
        <w:t>1</w:t>
      </w:r>
      <w:r>
        <w:rPr/>
        <w:t>、尊重领导。任何人都需要得到尊重，领导更需要得到尊重，因为它是一种权威，是一种高级需求。</w:t>
      </w:r>
    </w:p>
    <w:p>
      <w:pPr>
        <w:pStyle w:val="Normal"/>
        <w:rPr/>
      </w:pPr>
      <w:r>
        <w:rPr/>
        <w:t>2</w:t>
      </w:r>
      <w:r>
        <w:rPr/>
        <w:t>、服从指挥。服从指挥对个人来讲意味着组织纪律性，对团队来讲意味着战斗力，对领导来讲意味着执行力。</w:t>
      </w:r>
    </w:p>
    <w:p>
      <w:pPr>
        <w:pStyle w:val="Normal"/>
        <w:rPr/>
      </w:pPr>
      <w:r>
        <w:rPr/>
        <w:t>3</w:t>
      </w:r>
      <w:r>
        <w:rPr/>
        <w:t>、一切从善良的愿望出发。有些人在工作中伶牙俐齿，四处讥讽，经常会耍点小聪明，一句话常常使人下不了台，久而久之，人人敬而远之，领导也头痛不已，与人为善，一言一行，一切从善良的愿望出发，是为人处事的根本。</w:t>
      </w:r>
    </w:p>
    <w:p>
      <w:pPr>
        <w:pStyle w:val="Normal"/>
        <w:rPr/>
      </w:pPr>
      <w:r>
        <w:rPr/>
        <w:t>、遵守工作规则。每个岗位都有自己的规矩，来到这个岗位，一定要清楚自己的角色和岗位，该干什么，不该干什么，不要犯大忌。</w:t>
      </w:r>
    </w:p>
    <w:p>
      <w:pPr>
        <w:pStyle w:val="Normal"/>
        <w:rPr/>
      </w:pPr>
      <w:r>
        <w:rPr/>
        <w:t>5</w:t>
      </w:r>
      <w:r>
        <w:rPr/>
        <w:t>、相信自己，也相信别人。这是一句重要的话，它会让你有自信，坚持面对一切艰难困苦，这样路会越走越宽。</w:t>
      </w:r>
    </w:p>
    <w:p>
      <w:pPr>
        <w:pStyle w:val="Normal"/>
        <w:rPr/>
      </w:pPr>
      <w:r>
        <w:rPr/>
        <w:t>在今后工作中，我将一如既往地以人民满意为工作的根本出发点，围绕县局、镇党委、政府的要求开展工作，充分发挥基层司法行政职能作用。目前基层司法行政工作正面临着新的发展机遇，作为一名司法行政干警，我将在工作实践中进一步探索，勤于思考，大胆创新，积极创造条件</w:t>
      </w:r>
      <w:r>
        <w:rPr/>
        <w:t>;</w:t>
      </w:r>
      <w:r>
        <w:rPr/>
        <w:t>向其他同志学习，不断提高政治思想素质和业务水平</w:t>
      </w:r>
      <w:r>
        <w:rPr/>
        <w:t>;</w:t>
      </w:r>
      <w:r>
        <w:rPr/>
        <w:t>政治上，思想上与党中央保持高度一致，加强业务学习，加强自身修养，为做好本职工作奠定思想基础和理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学习培训虽然时间不长，但内容丰富，学到很多东西，有一种久旱逢甘霖的感受，收获颇丰，我将认真学习领会，并把知识运用到工作中去，在今后的工作中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