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计划七年级"/>
      <w:r>
        <w:rPr/>
        <w:t>班主任教学计划七年级</w:t>
      </w:r>
      <w:bookmarkEnd w:id="0"/>
    </w:p>
    <w:p>
      <w:pPr>
        <w:pStyle w:val="Normal"/>
        <w:rPr/>
      </w:pPr>
      <w:r>
        <w:rPr/>
        <w:t>20--—20--</w:t>
      </w:r>
      <w:r>
        <w:rPr/>
        <w:t>学年第一学期即将开始，为使初一</w:t>
      </w:r>
      <w:r>
        <w:rPr/>
        <w:t>(2)</w:t>
      </w:r>
      <w:r>
        <w:rPr/>
        <w:t>班在新的学期能有一个新的面貌、新的发展，现特制订本学期班主任工作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