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原的教学反思范文"/>
      <w:r>
        <w:rPr/>
        <w:t>草原的教学反思范文</w:t>
      </w:r>
      <w:bookmarkEnd w:id="0"/>
    </w:p>
    <w:p>
      <w:pPr>
        <w:pStyle w:val="Normal"/>
        <w:rPr/>
      </w:pPr>
      <w:r>
        <w:rPr/>
        <w:t>一个学生在读了《草原》这篇课文后，写下了这么一段文字。</w:t>
      </w:r>
    </w:p>
    <w:p>
      <w:pPr>
        <w:pStyle w:val="Normal"/>
        <w:rPr/>
      </w:pPr>
      <w:r>
        <w:rPr/>
        <w:t>今天，我们学了《草原》这篇课文，老舍先生笔下的草原真是美不胜收。“那些小丘的线条是那么柔美，就像只用绿色渲染，不用墨线勾勒的中国画那样，到处翠色欲流，轻轻流入云际。”这句话把小丘柔美翠绿的特点写了出来，把小丘比作成一幅幅只用绿色渲染，不用墨线勾勒的中国画。难怪老舍先生写道：“在这样的境界里，连老牛和骏马也静立不动”。是啊，连老牛和骏马都被这草原美景深深的陶醉了，又怎能不叫人心旷神怡、流连忘返。假如我是歌唱家，我要让最美的歌声回荡在辽阔的草原</w:t>
      </w:r>
      <w:r>
        <w:rPr/>
        <w:t>;</w:t>
      </w:r>
      <w:r>
        <w:rPr/>
        <w:t>假如我是摄影师，我要用最高超的技术来拍摄这如诗如画的草原</w:t>
      </w:r>
      <w:r>
        <w:rPr/>
        <w:t>;</w:t>
      </w:r>
      <w:r>
        <w:rPr/>
        <w:t>假如……草原上风景美，草原上人们的热情更感人。“不知怎么得就进了蒙古包，奶茶倒上了，奶豆腐摆上了。”还端来了最出名的手抓羊肉。鄂温克姑娘们唱的唱，跳得跳，表达着他们对汉族人民的友好和欢迎。“歌声似乎比什么语言都更响亮，都更感人。”读到这里我不由得想到一首歌曲</w:t>
      </w:r>
      <w:r>
        <w:rPr/>
        <w:t>:</w:t>
      </w:r>
      <w:r>
        <w:rPr/>
        <w:t>五十六个民族，五十六枝花，五十六族兄弟姐妹是一家</w:t>
      </w:r>
      <w:r>
        <w:rPr/>
        <w:t>;</w:t>
      </w:r>
      <w:r>
        <w:rPr/>
        <w:t>五十六种语言，汇成一句话，爱我中华，爱我中华，爱我中华……怪不得老舍先生在文章最后感叹：蒙汉情深何忍别，天涯碧草话斜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这是对老舍先生语言魅力的另一个注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