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干部新任职表态发言稿"/>
      <w:r>
        <w:rPr/>
        <w:t>干部新任职表态发言稿</w:t>
      </w:r>
      <w:bookmarkEnd w:id="0"/>
    </w:p>
    <w:p>
      <w:pPr>
        <w:pStyle w:val="Normal"/>
        <w:rPr/>
      </w:pPr>
      <w:r>
        <w:rPr/>
        <w:t>尊敬的主任、各位副主任、各位委员：</w:t>
      </w:r>
    </w:p>
    <w:p>
      <w:pPr>
        <w:pStyle w:val="Normal"/>
        <w:rPr/>
      </w:pPr>
      <w:r>
        <w:rPr/>
        <w:t>今天，我十分庄重地接受县人大常委会任命我为县人大财经工委副主任。在此，我衷心地感谢组织对我的教育和培养</w:t>
      </w:r>
      <w:r>
        <w:rPr/>
        <w:t>!</w:t>
      </w:r>
      <w:r>
        <w:rPr/>
        <w:t>感谢保主任、各位副主任、各位委员对我的信任</w:t>
      </w:r>
      <w:r>
        <w:rPr/>
        <w:t>!</w:t>
      </w:r>
    </w:p>
    <w:p>
      <w:pPr>
        <w:pStyle w:val="Normal"/>
        <w:rPr/>
      </w:pPr>
      <w:r>
        <w:rPr/>
        <w:t>任职为县人大财经工委副主任，对我来说，是新的起点和考验，我深知自己的知识、阅历和能力离组织和人民的要求还有一定的差距，在今后的工作中，我将全力做到以下四点：</w:t>
      </w:r>
    </w:p>
    <w:p>
      <w:pPr>
        <w:pStyle w:val="Normal"/>
        <w:rPr/>
      </w:pPr>
      <w:r>
        <w:rPr/>
        <w:t>一是要加强学习，提高素质。人大工作具有相当强的法律性和政策性，我将加强对法律法规和人大工作理论知识的学习，虚心向各位领导和同志们请教，较好掌握财经工作相关的法律法规和业务知识</w:t>
      </w:r>
      <w:r>
        <w:rPr/>
        <w:t>;</w:t>
      </w:r>
    </w:p>
    <w:p>
      <w:pPr>
        <w:pStyle w:val="Normal"/>
        <w:rPr/>
      </w:pPr>
      <w:r>
        <w:rPr/>
        <w:t>二是要扎实工作，认真履职。面对新的岗位，我将始终牢记全心全意为人民服务的宗旨，尽快进入工作状态，求真务实，恪尽职守</w:t>
      </w:r>
      <w:r>
        <w:rPr/>
        <w:t>;</w:t>
      </w:r>
    </w:p>
    <w:p>
      <w:pPr>
        <w:pStyle w:val="Normal"/>
        <w:rPr/>
      </w:pPr>
      <w:r>
        <w:rPr/>
        <w:t>三是要与人为善，团结同志。作为一名副职，我将找准自己位置，对上多请求汇报，对内多沟通交流，团结同志，和睦共事</w:t>
      </w:r>
      <w:r>
        <w:rPr/>
        <w:t>;</w:t>
      </w:r>
    </w:p>
    <w:p>
      <w:pPr>
        <w:pStyle w:val="Normal"/>
        <w:rPr/>
      </w:pPr>
      <w:r>
        <w:rPr/>
        <w:t>四是要严于律己，清正廉洁。我将进一步严格要求自己，认真落实廉洁自律各项规定，做到踏踏实实干事，清清白白做人，树立良好的人大干部形象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尊敬的各位领导、各位委员，组织和您们对我的期待，使我信心倍增。在今后的工作中，我将正视自己的不足和差距，加倍努力，提升素质，全力干好工作，决不辜负组织和您们的厚爱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