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英语自我介绍"/>
      <w:r>
        <w:rPr/>
        <w:t>通信工程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Sir</w:t>
      </w:r>
      <w:r>
        <w:rPr/>
        <w:t>，</w:t>
      </w:r>
      <w:r>
        <w:rPr/>
        <w:t>IwouldliketoinquireaboutthepositionoflaboratoryresearchassistantinthefieldofbiochemistrythatyouadvertisedinnewspaperonDecember12.Iamtwenty-eightyearsold.In1986IreceivedmyM.S.inChemistryfromtheUniversityofCalifornia.AsastudentItookmanyChemistryandBiologycoursesafewofwhicharelistedhere:GeneralChemistryOrganicchemistryPhysicalChemistryBiochemistry-twoyearsAnalyticalChemistry-bothorganicandInorganicAsIwasagraduatestudent,IworkedasaresearchassistantforDr.JohnWilliams,Professorofbiochemistry,UniversityofCalifornia.DuringthistimeIassistedDr.Williamsinbasicresearchconcerningthephosphatescycleinmetabolism.Icansupplyuwithacopyoftheresultingpaperatyourrequest.SincemygraduationIhavebeenemployedbyBostonuniversityasanassistantprofessor.Ihavecontinuedmyresearchinthistime,andseveralofmypapershavebeenpublishedinNewYork.myimmediatesuperior,Dr.WilliamLarson,hasindicatedhiswillingnesstoprovidemywithareference.IfeelthatIhavesufficienteducationandexperienceinmybackgroundtofulfillthequalificationsforyourposition.Ihopethatyouwillschedulemeforaninterviewatyourearliestconvenience.Sincere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