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"/>
      <w:r>
        <w:rPr/>
        <w:t>大学生请假条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因，不能坚持到学校学习，特请假天</w:t>
      </w:r>
      <w:r>
        <w:rPr/>
        <w:t>(</w:t>
      </w:r>
      <w:r>
        <w:rPr/>
        <w:t>月日——月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