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单位人员公休的请假条"/>
      <w:r>
        <w:rPr/>
        <w:t>业单位人员公休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