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培训自我鉴定大全"/>
      <w:r>
        <w:rPr/>
        <w:t>新进员工培训自我鉴定大全</w:t>
      </w:r>
      <w:bookmarkEnd w:id="0"/>
    </w:p>
    <w:p>
      <w:pPr>
        <w:pStyle w:val="Normal"/>
        <w:rPr/>
      </w:pPr>
      <w:r>
        <w:rPr/>
        <w:t>今日一整天都是</w:t>
      </w:r>
      <w:r>
        <w:rPr/>
        <w:t>___</w:t>
      </w:r>
      <w:r>
        <w:rPr/>
        <w:t>的新员工培训，首先是公司的副总蔡给我们讲理念与心态，说这两个因素是决定成功的关键。虽然是老生常谈了，可是倒是给了我很大的启发。之前一向都太懈怠了，虽然有心在这间公司里发展和成长，可是总是没有下定决心要去怎样做，单单只在那里做白日梦，梦想是永远都不会实现的，仅有真真正正地做好规划，从梦想出发，建立理念，落实到行为，培养成习惯，然后才能迈向成功。而良好的职业心态也是我所缺乏的，一向只想着这间公司能够给我多少的发展空间，能够给我多少报酬，能够给我多好的前景，然而却从不问我能不能够在有限的资源里面尽自我最大的努力去成长，也没有想过主动地去锻炼自我，只是一向在盲目地焦虑怕自我做不好，却没有真正端正心态，进取地去学习…这是我做得不好的。</w:t>
      </w:r>
    </w:p>
    <w:p>
      <w:pPr>
        <w:pStyle w:val="Normal"/>
        <w:rPr/>
      </w:pPr>
      <w:r>
        <w:rPr/>
        <w:t>午时就是一个外聘的培训机构的教师来给我们上课，经过一些互动的活动</w:t>
      </w:r>
      <w:r>
        <w:rPr/>
        <w:t>(</w:t>
      </w:r>
      <w:r>
        <w:rPr/>
        <w:t>嗯…我觉得都比较无聊</w:t>
      </w:r>
      <w:r>
        <w:rPr/>
        <w:t>)</w:t>
      </w:r>
      <w:r>
        <w:rPr/>
        <w:t>，她要求我们做到四点职业素养：敬业、主动、协作、进取。我觉得我勉强能做到敬业</w:t>
      </w:r>
      <w:r>
        <w:rPr/>
        <w:t>(</w:t>
      </w:r>
      <w:r>
        <w:rPr/>
        <w:t>因为到现时来说我还是比较满意这份工作，也能够比较主动地去完成它</w:t>
      </w:r>
      <w:r>
        <w:rPr/>
        <w:t>)</w:t>
      </w:r>
      <w:r>
        <w:rPr/>
        <w:t>和协作</w:t>
      </w:r>
      <w:r>
        <w:rPr/>
        <w:t>(</w:t>
      </w:r>
      <w:r>
        <w:rPr/>
        <w:t>通常能够很快的找到与人合作的方法，主要问题是我有点太清高，有些人素质比较低的话我很难克服自我的鄙视心理</w:t>
      </w:r>
      <w:r>
        <w:rPr/>
        <w:t>)</w:t>
      </w:r>
      <w:r>
        <w:rPr/>
        <w:t>。主动和进取是我十分缺乏的，可是这两个要素偏偏是职业化素质的重点。我觉得作为此刻的大学生中的一员，我自身存在着这一代人的明显特点：依靠性强。虽然说我很想克服它，可是那种与生俱来的，在平时生活中也一向“培养”的惯性很难说改就改，只能在工作中每时每刻都提醒自我，每件事情都要主动进取地去帮忙，去分担，不要别人来找了才去</w:t>
      </w:r>
      <w:r>
        <w:rPr/>
        <w:t>;</w:t>
      </w:r>
      <w:r>
        <w:rPr/>
        <w:t>遇到问题要主动去想办法解决，就算解决不了也要自我先想好几个办法，再汇报给领导，供领导参考，不要一碰到问题就找领导，做到“问题到我为止”</w:t>
      </w:r>
      <w:r>
        <w:rPr/>
        <w:t>;</w:t>
      </w:r>
      <w:r>
        <w:rPr/>
        <w:t>还有不要找借口，只找办法</w:t>
      </w:r>
      <w:r>
        <w:rPr/>
        <w:t>;</w:t>
      </w:r>
      <w:r>
        <w:rPr/>
        <w:t>不要人有我有，而要人无我有，人有我优</w:t>
      </w:r>
      <w:r>
        <w:rPr/>
        <w:t>!</w:t>
      </w:r>
    </w:p>
    <w:p>
      <w:pPr>
        <w:pStyle w:val="Normal"/>
        <w:widowControl/>
        <w:bidi w:val="0"/>
        <w:spacing w:before="180" w:after="180"/>
        <w:jc w:val="left"/>
        <w:rPr/>
      </w:pPr>
      <w:r>
        <w:rPr/>
        <w:t>其实很多道理讲出来人人都懂，却很少人真正能够在生活中做到。我是那种说出来很多道理一套一套的人，却每次遇到事情总先想着自我的利益和对自我的前途</w:t>
      </w:r>
      <w:r>
        <w:rPr/>
        <w:t>(</w:t>
      </w:r>
      <w:r>
        <w:rPr/>
        <w:t>有时候就算帮忙别人也是想到了长远利益</w:t>
      </w:r>
      <w:r>
        <w:rPr/>
        <w:t>)</w:t>
      </w:r>
      <w:r>
        <w:rPr/>
        <w:t>，真的吃亏的事情很少能够主动去干，总有一点功利主义在心里吧。这种心态无论是对自我的人生成长还是职业生涯发展都是一种不利，所以要努力改正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