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学鉴定"/>
      <w:r>
        <w:rPr/>
        <w:t>关于幼儿园教学鉴定</w:t>
      </w:r>
      <w:bookmarkEnd w:id="0"/>
    </w:p>
    <w:p>
      <w:pPr>
        <w:pStyle w:val="Normal"/>
        <w:rPr/>
      </w:pPr>
      <w:r>
        <w:rPr/>
        <w:t>开学初，我园针对师资短缺、且师资水平有待大步提高的实际需要，我们制订了切实的教育教学计划，采取了必要地教育教学管理措施，一学期就结束，也初见成效。现总结如下：</w:t>
      </w:r>
    </w:p>
    <w:p>
      <w:pPr>
        <w:pStyle w:val="Normal"/>
        <w:rPr/>
      </w:pPr>
      <w:r>
        <w:rPr/>
        <w:t>一、深入扎实开展教育教学工作，不断提升教学水平</w:t>
      </w:r>
    </w:p>
    <w:p>
      <w:pPr>
        <w:pStyle w:val="Normal"/>
        <w:rPr/>
      </w:pPr>
      <w:r>
        <w:rPr/>
        <w:t>认真落实学期计划，全园共同努力，在保证孩子安全健康欢乐成长的同时，深入开展教育教学：</w:t>
      </w:r>
    </w:p>
    <w:p>
      <w:pPr>
        <w:pStyle w:val="Normal"/>
        <w:rPr/>
      </w:pPr>
      <w:r>
        <w:rPr/>
        <w:t>1</w:t>
      </w:r>
      <w:r>
        <w:rPr/>
        <w:t>、认真做好各项日常教育教学督查工作，督促教师业务博客的更新，及时将观察记录、教育笔记、及学习心得挂在自我的业务博客上，园领导定期检查督促青年教师进行业务学习、提升业务素质水平。</w:t>
      </w:r>
    </w:p>
    <w:p>
      <w:pPr>
        <w:pStyle w:val="Normal"/>
        <w:rPr/>
      </w:pPr>
      <w:r>
        <w:rPr/>
        <w:t>2</w:t>
      </w:r>
      <w:r>
        <w:rPr/>
        <w:t>、坚持每月一次青年教师优质公开课评比，园长推门课和预约课持续开展，并与教师不断交流反馈发现教学中存在的问题，在实战中促进青年教师快速成长。</w:t>
      </w:r>
    </w:p>
    <w:p>
      <w:pPr>
        <w:pStyle w:val="Normal"/>
        <w:rPr/>
      </w:pPr>
      <w:r>
        <w:rPr/>
        <w:t>3</w:t>
      </w:r>
      <w:r>
        <w:rPr/>
        <w:t>、做好幼小衔接工作，探索科学、系统的幼小衔接课程，保证从幼儿</w:t>
      </w:r>
    </w:p>
    <w:p>
      <w:pPr>
        <w:pStyle w:val="Normal"/>
        <w:rPr/>
      </w:pPr>
      <w:r>
        <w:rPr/>
        <w:t>园到小学的平稳过渡，从有目的、有计划地对学前儿童进行入小学适应性教育。开展家长学校，请小学教师来园讲座，聘请资深小学教师为教学顾问，定期对教师进行理论培训和实际教学指导。结合幼儿发展状况，科学合理安排学前班工作，并召开家长会，更新家长观念，让家长不仅仅关注孩子知识本事的学习，更重要的是培养孩子良好的学习习惯，帮忙孩子做好进入小学的准备。</w:t>
      </w:r>
    </w:p>
    <w:p>
      <w:pPr>
        <w:pStyle w:val="Normal"/>
        <w:rPr/>
      </w:pPr>
      <w:r>
        <w:rPr/>
        <w:t>二、扎实有效组织教科研活动，全面提升保教质量</w:t>
      </w:r>
    </w:p>
    <w:p>
      <w:pPr>
        <w:pStyle w:val="Normal"/>
        <w:rPr/>
      </w:pPr>
      <w:r>
        <w:rPr/>
        <w:t>以创新工作室活动为以工作室为抓手，创幼儿园特色，在工作室的引领下全面提升我园的保教质量。音乐教育课题创新课题“开展节奏乐的实践与研究”立足我园实际情景，定期展开培训，利用创新工作室定期组织培训学习音乐教育的相关理论与知识，提升教职工的理论水平，并在实际教学不断进行实践，使得教师在不一样程度上有所提高。今年“六一”，我园以艺术节为载体，也向家长全面展示音乐教学成果，我们的理念是让每个孩子都参与到活动中来，就是把教学成果和日常教学让每个孩子都有展示的机会。中、大班全体幼儿表演了打击乐节目，得到了家长和教师们的喝彩。</w:t>
      </w:r>
    </w:p>
    <w:p>
      <w:pPr>
        <w:pStyle w:val="Normal"/>
        <w:rPr/>
      </w:pPr>
      <w:r>
        <w:rPr/>
        <w:t>三、不断改善培训方法、丰富培训资料，提高员工素质</w:t>
      </w:r>
    </w:p>
    <w:p>
      <w:pPr>
        <w:pStyle w:val="Normal"/>
        <w:rPr/>
      </w:pPr>
      <w:r>
        <w:rPr/>
        <w:t>以“潜力再认识、对标再分析、办法再创新，打造一流上水平”主题活动为载体，围绕以“学本领、练绝活、强素质”的整体目标，我园针对新员工较多、业务本事较弱、在员工培训过程中注重提升技能，提高素质，不断改善培训方法，丰富培训资料。</w:t>
      </w:r>
    </w:p>
    <w:p>
      <w:pPr>
        <w:pStyle w:val="Normal"/>
        <w:rPr/>
      </w:pPr>
      <w:r>
        <w:rPr/>
        <w:t>1</w:t>
      </w:r>
      <w:r>
        <w:rPr/>
        <w:t>、针对社区技能比赛资料考核资料，对青年教师区域活动及观察记录、</w:t>
      </w:r>
    </w:p>
    <w:p>
      <w:pPr>
        <w:pStyle w:val="Normal"/>
        <w:rPr/>
      </w:pPr>
      <w:r>
        <w:rPr/>
        <w:t>活动中培训和研讨相结合，结合培训和考核资料，我们重新规划了班级区域，开设了建构区，投放多种类型的建构材料，其间对于建构区的环境与布局进行多次调整、便于幼儿操作，材料区的统筹，便于幼儿取用材料地点明确，使游戏时间能够充分运用。</w:t>
      </w:r>
    </w:p>
    <w:p>
      <w:pPr>
        <w:pStyle w:val="Normal"/>
        <w:rPr/>
      </w:pPr>
      <w:r>
        <w:rPr/>
        <w:t>2</w:t>
      </w:r>
      <w:r>
        <w:rPr/>
        <w:t>、对保育员初级工鉴定和保育员技术比武进行培训，培训重点落在赛前的岗位练兵，保教技能技巧训练和专业知识培训学习，经过看视频、导师示范指导，组织鉴定前、比赛前模拟考核等多种培训形式，对参赛教师进行培训学习，整个幼儿园充满学习氛围，也促使全园保教业务素质、技能水平有了显著提高。</w:t>
      </w:r>
    </w:p>
    <w:p>
      <w:pPr>
        <w:pStyle w:val="Normal"/>
        <w:rPr/>
      </w:pPr>
      <w:r>
        <w:rPr/>
        <w:t>3</w:t>
      </w:r>
      <w:r>
        <w:rPr/>
        <w:t>、为了到达“强素质”的目标，我园制定了详实的教师队伍培养计划、教科研计划。园内进取开展“骨干教师示范课”、“预约课”等系列活动，以研促教，锻炼教师组织活动本事，提高业务水平</w:t>
      </w:r>
      <w:r>
        <w:rPr/>
        <w:t>;</w:t>
      </w:r>
      <w:r>
        <w:rPr/>
        <w:t>结合导师带徒活动，我园建立教师传帮带机制，建立园内教师交流机制。导师带徒工作见成效，本学期我园两对师徒，参加了导师带徒比赛，师徒在这种一对一的帮教，共同参赛过程中的得到了提高和收获。</w:t>
      </w:r>
    </w:p>
    <w:p>
      <w:pPr>
        <w:pStyle w:val="Normal"/>
        <w:rPr/>
      </w:pPr>
      <w:r>
        <w:rPr/>
        <w:t>四、家园共育，促进教学，推动交流。</w:t>
      </w:r>
    </w:p>
    <w:p>
      <w:pPr>
        <w:pStyle w:val="Normal"/>
        <w:rPr/>
      </w:pPr>
      <w:r>
        <w:rPr/>
        <w:t>在做好家长工作，定期家访、组织家长开放日、召开的新生家长会和家长学校等日常工作的同时，我园经过亲子活动、家园栏、班级博客等形式，为家长搭设了一个交流学习的平台，进一步提高了家长工作的进取性和主动性，拉近了家长和教师的距离，让家长对幼儿园的教育理念有了更多的了解。异常是本学期我园承办滨南社区第四届亲子讲童话比赛活动，对我园的家长工作起到推动作用，家长参与活动的进取性十分高，各班教师也高度重视，教师精心为孩子们供给表演用的服装、道具，引导家长幼儿进取参与表演，体验表演童话故事的欢乐，孩子们也在比赛中取得优异的成绩。活动进一步增进幼儿园家庭的交流，让家长转变教育观念，认识童话教育的魅力，构成更好的教育合力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师资队伍年轻、思想不稳定、教育教学素质还有待进一步提高</w:t>
      </w:r>
      <w:r>
        <w:rPr/>
        <w:t>!</w:t>
      </w:r>
      <w:r>
        <w:rPr/>
        <w:t>教研活动还需要加强。家长工作还需要加大力度，充分利用周边资源，更要注重宣传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们要以社区总体工作目标为指导，开拓创新，提高认识，扎实有序开展好各项工作，优质、高效、圆满完成全年各项各项教育教学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