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税务局工作报告模板"/>
      <w:r>
        <w:rPr/>
        <w:t>关于税务局工作报告模板</w:t>
      </w:r>
      <w:bookmarkEnd w:id="0"/>
    </w:p>
    <w:p>
      <w:pPr>
        <w:pStyle w:val="Normal"/>
        <w:rPr/>
      </w:pPr>
      <w:r>
        <w:rPr/>
        <w:t>县国税局党组充分发挥税收事业核心作用，全力抓好年度税收重点工作，</w:t>
      </w:r>
    </w:p>
    <w:p>
      <w:pPr>
        <w:pStyle w:val="Normal"/>
        <w:rPr/>
      </w:pPr>
      <w:r>
        <w:rPr/>
        <w:t>一是坚持组织收入原则。加强税收调研分析，推进税收征管平台信息化建设，发挥前台代开监控、纳税评估和稽查的三轮驱动作用，强化欠税清缴力度，拓潜增收能力，打造立体化税收保障格局。截至</w:t>
      </w:r>
      <w:r>
        <w:rPr/>
        <w:t>11</w:t>
      </w:r>
      <w:r>
        <w:rPr/>
        <w:t>月底，县国税局共组织税收收入</w:t>
      </w:r>
      <w:r>
        <w:rPr/>
        <w:t>2</w:t>
      </w:r>
      <w:r>
        <w:rPr/>
        <w:t>亿元，同比增长</w:t>
      </w:r>
      <w:r>
        <w:rPr/>
        <w:t>74.75%</w:t>
      </w:r>
      <w:r>
        <w:rPr/>
        <w:t>，其中两税收入</w:t>
      </w:r>
      <w:r>
        <w:rPr/>
        <w:t>1.67</w:t>
      </w:r>
      <w:r>
        <w:rPr/>
        <w:t>亿元，增长</w:t>
      </w:r>
      <w:r>
        <w:rPr/>
        <w:t>102.68%</w:t>
      </w:r>
      <w:r>
        <w:rPr/>
        <w:t>。完成县级税收收入</w:t>
      </w:r>
      <w:r>
        <w:rPr/>
        <w:t>3676</w:t>
      </w:r>
      <w:r>
        <w:rPr/>
        <w:t>万元，同比增长</w:t>
      </w:r>
      <w:r>
        <w:rPr/>
        <w:t>89.97%;liuxue86.com</w:t>
      </w:r>
    </w:p>
    <w:p>
      <w:pPr>
        <w:pStyle w:val="Normal"/>
        <w:rPr/>
      </w:pPr>
      <w:r>
        <w:rPr/>
        <w:t>二是落实依法治税要求。落实税务行政审批制度改革，做好税收执法督察工作，不断提升国地税、税警、税检联合办案，严厉打击涉及出口骗税、虚开发票等，今年以来共立案检查、结案</w:t>
      </w:r>
      <w:r>
        <w:rPr/>
        <w:t>8</w:t>
      </w:r>
      <w:r>
        <w:rPr/>
        <w:t>户，查补税款总额</w:t>
      </w:r>
      <w:r>
        <w:rPr/>
        <w:t>72.76</w:t>
      </w:r>
      <w:r>
        <w:rPr/>
        <w:t>万元。调增应纳税所得额</w:t>
      </w:r>
      <w:r>
        <w:rPr/>
        <w:t>11.88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三是推进征管改革。深入开展营改增试点改革，突出营改增政策宣传、培训，按节点做好税控设备发行调试、委托代征、代开增值税发票、申报工作</w:t>
      </w:r>
      <w:r>
        <w:rPr/>
        <w:t>,</w:t>
      </w:r>
      <w:r>
        <w:rPr/>
        <w:t>累计完成营改增四大行业收入</w:t>
      </w:r>
      <w:r>
        <w:rPr/>
        <w:t>3240</w:t>
      </w:r>
      <w:r>
        <w:rPr/>
        <w:t>万，做好电子税务局推广，做好纳税人实名制采集工作，积极推行电子发票工作</w:t>
      </w:r>
      <w:r>
        <w:rPr/>
        <w:t>;</w:t>
      </w:r>
    </w:p>
    <w:p>
      <w:pPr>
        <w:pStyle w:val="Normal"/>
        <w:rPr/>
      </w:pPr>
      <w:r>
        <w:rPr/>
        <w:t>四是推进国地税合作。积极打造全市首个国地税合作县级示范区，通过</w:t>
      </w:r>
      <w:r>
        <w:rPr/>
        <w:t>18</w:t>
      </w:r>
      <w:r>
        <w:rPr/>
        <w:t>项制度确保合作目标清晰、机制健全、步骤扎实，从机制联创、宣传联发、服务联办、管理联抓、干部联训、执法联动等六个层面推进品牌创建工作，开展联合税宣骑行下乡送政策、共建税收宣传基地</w:t>
      </w:r>
      <w:r>
        <w:rPr/>
        <w:t>2</w:t>
      </w:r>
      <w:r>
        <w:rPr/>
        <w:t>个、打造国、地、国地税微信公众号</w:t>
      </w:r>
      <w:r>
        <w:rPr/>
        <w:t>3</w:t>
      </w:r>
      <w:r>
        <w:rPr/>
        <w:t>个，国地税联合进驻政务中心共建办税大厅实现“一窗通办”国地税业务</w:t>
      </w:r>
      <w:r>
        <w:rPr/>
        <w:t>16000</w:t>
      </w:r>
      <w:r>
        <w:rPr/>
        <w:t>笔，打造集纳税人权益服务中心、职工之家、党员之家“三位一体”多功能平台，为推进征管体制改革的区域化实践提供样板经验，为结构优化、产业升级铺平道路</w:t>
      </w:r>
      <w:r>
        <w:rPr/>
        <w:t>;</w:t>
      </w:r>
    </w:p>
    <w:p>
      <w:pPr>
        <w:pStyle w:val="Normal"/>
        <w:rPr/>
      </w:pPr>
      <w:r>
        <w:rPr/>
        <w:t>五是提升服务品质。巩固便民办税春风行动成果，建立服务环形机制，落实十项服务标准等服务，开展纳税信用等级评价，推进“税银互动”，以联合进驻共建办税服务窗口拓展服务，以“三项措施”服务辖区比亚迪、首创等重点纳税人获汕尾杨绪松市长肯定性批示，获赠纳税人“热情服务、高效便民”锦旗</w:t>
      </w:r>
      <w:r>
        <w:rPr/>
        <w:t>;</w:t>
      </w:r>
    </w:p>
    <w:p>
      <w:pPr>
        <w:pStyle w:val="Normal"/>
        <w:rPr/>
      </w:pPr>
      <w:r>
        <w:rPr/>
        <w:t>六是提升行政效能。建立健全绩效管理机制，抓好重点工作督查督办。提升宣传质效，加强国地税微信平台、网站维护建设，抓好舆情管理、保密管理、突发事件应急管理、信访维稳等工作</w:t>
      </w:r>
      <w:r>
        <w:rPr/>
        <w:t>;</w:t>
      </w:r>
      <w:r>
        <w:rPr/>
        <w:t>加强预算执行情况分析，严控“三公经费”支出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是推进文明创建。推进县文明县城创建工作，改进机关作风、优化纳税服务，规范仪容用语，落实“门前三包”责任制，广泛宣传，定期开展卫生大整治活动等，建设“四位一体”文化展厅，建设集纳税人权益服务中心、党员之家、职工书屋等多功能文化平台，开展税宣骑行、红色旅程、绿色健走、徒步登山等精神文明创建活动，落实生日慰问、改善伙食、建设活动室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