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活动建议书怎么写"/>
      <w:r>
        <w:rPr/>
        <w:t>给公司活动建议书怎么写</w:t>
      </w:r>
      <w:bookmarkEnd w:id="0"/>
    </w:p>
    <w:p>
      <w:pPr>
        <w:pStyle w:val="Normal"/>
        <w:rPr/>
      </w:pPr>
      <w:r>
        <w:rPr/>
        <w:t>根据公司</w:t>
      </w:r>
      <w:r>
        <w:rPr/>
        <w:t>20xx</w:t>
      </w:r>
      <w:r>
        <w:rPr/>
        <w:t>年度学习培训的内容安排，为推进公司各项工作稳步前进，实现公司在新的一年又好又快发展，在分析总结阶段，针对公司目前的发展现状，认真分析公司发展的新形势，围绕如何解决制约公司发展的突出问题，提出合理化意见和建议。</w:t>
      </w:r>
    </w:p>
    <w:p>
      <w:pPr>
        <w:pStyle w:val="Normal"/>
        <w:rPr/>
      </w:pPr>
      <w:r>
        <w:rPr/>
        <w:t>一、加强员工队伍综合素质的提高</w:t>
      </w:r>
    </w:p>
    <w:p>
      <w:pPr>
        <w:pStyle w:val="Normal"/>
        <w:rPr/>
      </w:pPr>
      <w:r>
        <w:rPr/>
        <w:t>由于公司成立初期，员工年龄结构比例差异较大，</w:t>
      </w:r>
      <w:r>
        <w:rPr/>
        <w:t>80</w:t>
      </w:r>
      <w:r>
        <w:rPr/>
        <w:t>后员工占公司员工比例的多数，实际工作经验、外部协调能力欠缺，理论和实际结合不够，工作效率不高</w:t>
      </w:r>
      <w:r>
        <w:rPr/>
        <w:t>;</w:t>
      </w:r>
      <w:r>
        <w:rPr/>
        <w:t>业务知识水平和工作能力跟不上公司快速发展的需要。公司应采取灵活多样的方式开展一些业务知识、工作能力等方面的培训，为员工奠定必要的基础知识和基本技能，加强员工的业务素质和管理水平，提高员工个人的应变、协调、组织及创造等综合能力。同时采取一些激励机制，激发员工的业务学习和工作的积极性，让员工牢固树立与时俱进的学习理念，改进工作作风，提高政治思想素质，树立良好的职业道德，增强事业心和责任感，爱岗敬业，使员工的行为规范与公司企业文化融会贯通，相辅相成，个人价值实现与公司价值提升相得益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完善公司管理制度化建设，加大管理创新力度借鉴省内外同类企业先进管理经验，加快形成以战略管理为先导，以风险管理和业绩考核为重点，以信息化建设为支撑的现代化管理体系。深化公司人事、劳动和分配制度改革，大力推进公开招聘、竞争上岗，实现选人用人制度化、规范化。完善公司内部审计制度，提高经营管理水平和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