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写给实习生评语"/>
      <w:r>
        <w:rPr/>
        <w:t>单位写给实习生评语</w:t>
      </w:r>
      <w:bookmarkEnd w:id="0"/>
    </w:p>
    <w:p>
      <w:pPr>
        <w:pStyle w:val="Normal"/>
        <w:rPr/>
      </w:pPr>
      <w:r>
        <w:rPr/>
        <w:t>1.</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______</w:t>
      </w:r>
      <w:r>
        <w:rPr/>
        <w:t>同学工作积极主动认真，好学肯动脑，尊敬师长，一年来技术理论水平操作技能都有很大提高，希望今后继续努力争取更大进步。</w:t>
      </w:r>
    </w:p>
    <w:p>
      <w:pPr>
        <w:pStyle w:val="Normal"/>
        <w:rPr/>
      </w:pPr>
      <w:r>
        <w:rPr/>
        <w:t>6.</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8.</w:t>
      </w:r>
      <w:r>
        <w:rPr/>
        <w:t>【人名】同志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9.</w:t>
      </w:r>
      <w:r>
        <w:rPr/>
        <w:t>该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1.</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2.</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3.</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6.</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7.</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1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9.</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20.______</w:t>
      </w:r>
      <w:r>
        <w:rPr/>
        <w:t>同学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