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历史教学反思"/>
      <w:r>
        <w:rPr/>
        <w:t>初中历史教学反思</w:t>
      </w:r>
      <w:bookmarkEnd w:id="0"/>
    </w:p>
    <w:p>
      <w:pPr>
        <w:pStyle w:val="Normal"/>
        <w:rPr/>
      </w:pPr>
      <w:r>
        <w:rPr/>
        <w:t>本学期我担任了初三三个班的历史教学。一学期来，学生的学习兴趣和成绩都有提高。但总体回顾，仍有许多不足之处。最主要的一点是没有很好地引导学生自主学习。老师每天只是疲于应付教案、卫生等各级各类检查，只是按部就班地解决了每堂课的任务，未能很好地引导学生将学习任务延续到课后。这一点很值得反思。</w:t>
      </w:r>
    </w:p>
    <w:p>
      <w:pPr>
        <w:pStyle w:val="Normal"/>
        <w:rPr/>
      </w:pPr>
      <w:r>
        <w:rPr/>
        <w:t>初三的教学任务繁重，此时应指导学生课后自主学习。这样老师会倍感轻松，同时学生的学习兴趣也会增浓，学习效果也会提高。过去我之所以在这方面做得不够好，主要原因是没有做好以下几方面的工作。</w:t>
      </w:r>
    </w:p>
    <w:p>
      <w:pPr>
        <w:pStyle w:val="Normal"/>
        <w:rPr/>
      </w:pPr>
      <w:r>
        <w:rPr/>
        <w:t>1</w:t>
      </w:r>
      <w:r>
        <w:rPr/>
        <w:t>、虽然有时给学生安排了一些任务但由于没有及时去落实。这样带来了许多不良影响，首先学生不会及时去完成学习任务，而且也会养成一种拖拉的习惯。这一系列的恶性循环确实值得反思并纠正。因此，我告诫自己今后做任何事都要雷厉风行，要在快中求好，快中求稳，快中求发展。因为快节奏是当今社会生活的重要特征。</w:t>
      </w:r>
    </w:p>
    <w:p>
      <w:pPr>
        <w:pStyle w:val="Normal"/>
        <w:rPr/>
      </w:pPr>
      <w:r>
        <w:rPr/>
        <w:t>2</w:t>
      </w:r>
      <w:r>
        <w:rPr/>
        <w:t>、中考历史考试内容包括中国历史和世界历史，教学内容较多，上学期在完成本学期教学内容外还要完成下学期课本内容，在教学过程中可能过快，教学方法不够好，课堂效率有时不高。因此，在今后的教学过程中一定要不断探求良好的教学方法。</w:t>
      </w:r>
    </w:p>
    <w:p>
      <w:pPr>
        <w:pStyle w:val="Normal"/>
        <w:rPr/>
      </w:pPr>
      <w:r>
        <w:rPr/>
        <w:t>相当一部分学生不太喜欢历史，这其中有些学生因为历史曾经学得差，对学习历史失去了信心。最多也就是希望听听历史故事，再加上历史知识点较多，难记。历史给他们的感觉是死记硬背、死板乏味，根本不想记，也不愿去理解分析</w:t>
      </w:r>
      <w:r>
        <w:rPr/>
        <w:t>;</w:t>
      </w:r>
      <w:r>
        <w:rPr/>
        <w:t>课后就更不用说去自主学习。其实只要老师恰当地引导，合理地安排，学生会自觉学习。平常学生缺乏学习的自觉性，老师也不能一味地埋怨学生，一是历史学科内容多且复杂，知识点零碎，不像学数学、物理那样能逻辑性很强。二是真正说来历史学习确实存在一定的难度，不仅要识记而且要理解，如材料、问答题学生能背出答案但往往答不出。因此这就需要老师作引导和指导。不能随便给学生布置一下或放任自流，而是有计划性、有目标性给学生布置学习任务并指导合理的学习方法，然后定期做检查。长期进行这样工作，相信学生的自主学习习惯定会养成，学习兴趣定会浓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主学习是新课程倡导的一种重要的学习方式，是学生学习能力的重要标志。但学生的自主学习习惯与能力也是需要老师作引导和指导的。因此，教学中我会在这方面多做努力和探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