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学期校长开学典礼开幕式致辞"/>
      <w:r>
        <w:rPr/>
        <w:t>春学期校长开学典礼开幕式致辞</w:t>
      </w:r>
      <w:bookmarkEnd w:id="0"/>
    </w:p>
    <w:p>
      <w:pPr>
        <w:pStyle w:val="Normal"/>
        <w:rPr/>
      </w:pPr>
      <w:r>
        <w:rPr/>
        <w:t>亲爱的老师、同学们，大家好：</w:t>
      </w:r>
    </w:p>
    <w:p>
      <w:pPr>
        <w:pStyle w:val="Normal"/>
        <w:rPr/>
      </w:pPr>
      <w:r>
        <w:rPr/>
        <w:t>我们刚刚度过了一个平安、快乐的寒假，满怀新的希望，迎来了播种</w:t>
      </w:r>
      <w:r>
        <w:rPr/>
        <w:t>20**</w:t>
      </w:r>
      <w:r>
        <w:rPr/>
        <w:t>年春季希望的新学期。首先我代表学校向全体老师、同学们致以新学期的问候与祝福，祝愿大家身体健康，万事如意</w:t>
      </w:r>
      <w:r>
        <w:rPr/>
        <w:t>!</w:t>
      </w:r>
    </w:p>
    <w:p>
      <w:pPr>
        <w:pStyle w:val="Normal"/>
        <w:rPr/>
      </w:pPr>
      <w:r>
        <w:rPr/>
        <w:t>今天是新学期开学的第一天，我们带着对寒假生活的美好记忆，对新学期生活学习的向往，又来到了校园。从今天开始我们就要把全部身心投入到工作、学习上来。</w:t>
      </w:r>
    </w:p>
    <w:p>
      <w:pPr>
        <w:pStyle w:val="Normal"/>
        <w:rPr/>
      </w:pPr>
      <w:r>
        <w:rPr/>
        <w:t>亲爱的同学们，在新学期我们每一位老师都怀着巨大的期盼，期待着你们能够健康成长，希望你们更懂事，调整好心态，以最快的速度适应紧张而充实的校园生活，面对新学期的任务，新的挑战，我们要更加努力，因此在这里我向同学们提几点希望和要求：</w:t>
      </w:r>
    </w:p>
    <w:p>
      <w:pPr>
        <w:pStyle w:val="Normal"/>
        <w:rPr/>
      </w:pPr>
      <w:r>
        <w:rPr/>
        <w:t>1</w:t>
      </w:r>
      <w:r>
        <w:rPr/>
        <w:t>、学会做人，就是希望大家在德智体美各方面都能得到生动、活泼、主动、个性的发展，我们知道做人离不开四块基石，即真诚待人，诚实守信，认真负责，自信自强，让我们努力完善、超越自我，使自己无论在学校、社会、还是在家庭，都成为一名优秀的成员，承担起自己应尽的责任。</w:t>
      </w:r>
    </w:p>
    <w:p>
      <w:pPr>
        <w:pStyle w:val="Normal"/>
        <w:rPr/>
      </w:pPr>
      <w:r>
        <w:rPr/>
        <w:t>2</w:t>
      </w:r>
      <w:r>
        <w:rPr/>
        <w:t>、学会做事，要从小事做起，从平凡的事做起，从创建学校文明做起，让我们从现在开始，从一点一滴小事做起，把平凡简单的事做好。</w:t>
      </w:r>
    </w:p>
    <w:p>
      <w:pPr>
        <w:pStyle w:val="Normal"/>
        <w:rPr/>
      </w:pPr>
      <w:r>
        <w:rPr/>
        <w:t>3</w:t>
      </w:r>
      <w:r>
        <w:rPr/>
        <w:t>、学会学习，掌握科学的学习方法，养成良好的学习习惯，做到有效学习快乐成长。</w:t>
      </w:r>
    </w:p>
    <w:p>
      <w:pPr>
        <w:pStyle w:val="Normal"/>
        <w:rPr/>
      </w:pPr>
      <w:r>
        <w:rPr/>
        <w:t>、学会生活，从学习保持个人卫生开始，要有至少一项自己喜欢的体育运动，要劳逸结合等，一个人只有热爱生活，才能创造生活，更好的设计未来人生，拥有美好的生活。</w:t>
      </w:r>
    </w:p>
    <w:p>
      <w:pPr>
        <w:pStyle w:val="Normal"/>
        <w:rPr/>
      </w:pPr>
      <w:r>
        <w:rPr/>
        <w:t>同学们，从今天起我们需要收拾心情、整装上阵，投入新的学习和生活</w:t>
      </w:r>
      <w:r>
        <w:rPr/>
        <w:t>;</w:t>
      </w:r>
      <w:r>
        <w:rPr/>
        <w:t>我们还需要尽早规划，认真准备，迎接即将到来的实习、就业以及高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同学们在新的学期里，扬长避短，每天进步一点点，做最好的自己</w:t>
      </w:r>
      <w:r>
        <w:rPr/>
        <w:t>!</w:t>
      </w:r>
      <w:r>
        <w:rPr/>
        <w:t>祝老师们工作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