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骆驼祥子阅读心得范文"/>
      <w:r>
        <w:rPr/>
        <w:t>读骆驼祥子阅读心得范文</w:t>
      </w:r>
      <w:bookmarkEnd w:id="0"/>
    </w:p>
    <w:p>
      <w:pPr>
        <w:pStyle w:val="Normal"/>
        <w:rPr/>
      </w:pPr>
      <w:r>
        <w:rPr/>
        <w:t>读过《骆驼祥子》，我感触很多，也收获了很多。在这里，我懂得了许多道理，懂得了应该怎样做人……《骆驼祥子》是一本难得的经典书籍，书中讲述了一个非常普通、非常平凡的人力车夫令人感到辛酸的故事，同时塑造了一个个鲜活的人物形象：吃苦耐劳的祥子，粗暴残忍的杨太太，自私自利的虎妞，善良热情的曹先生，可怜的小福子……在这些平民老百姓的生活故事中，却揭示了一个不变的真理：做人要有自己的理想和目标，并且还要坚韧不拔、持之以恒地去追求，把握好自己的命运。</w:t>
      </w:r>
    </w:p>
    <w:p>
      <w:pPr>
        <w:pStyle w:val="Normal"/>
        <w:rPr/>
      </w:pPr>
      <w:r>
        <w:rPr/>
        <w:t>文中的祥子是一个老实又坚强的人，他有一个简单的梦想：希望有一辆属于自己的车。但是就是这样一个简单的梦想，却实现得那么艰难，梦想破灭得又是那么迅速。第一次，他辛苦了三年，省吃俭用终于买了一辆车，却因为战乱而被士兵抢走了，还好他又偷回了三只骆驼，便因此而得到了“骆驼祥子”的外号</w:t>
      </w:r>
      <w:r>
        <w:rPr/>
        <w:t>;</w:t>
      </w:r>
      <w:r>
        <w:rPr/>
        <w:t>第二次，他又好不容易的攒了钱，却又被狡诈的孙侦探给骗去了</w:t>
      </w:r>
      <w:r>
        <w:rPr/>
        <w:t>;</w:t>
      </w:r>
      <w:r>
        <w:rPr/>
        <w:t>第三次，他娶了虎妞，用虎妞的钱又买了一辆车，生活也日渐安定了，可虎妞却又因难产而死了，伤心的祥子只好买了车，来安葬虎妞。经历这么多的风风雨雨，原本坚强的祥子，却堕落成了一具行尸走肉，他吃喝嫖赌、偷</w:t>
      </w:r>
      <w:r>
        <w:rPr/>
        <w:t>_</w:t>
      </w:r>
      <w:r>
        <w:rPr/>
        <w:t>耍滑，四处骗钱，甚至出卖人命，他成了一个地地道道的“社会残渣”</w:t>
      </w:r>
      <w:r>
        <w:rPr/>
        <w:t>!</w:t>
      </w:r>
    </w:p>
    <w:p>
      <w:pPr>
        <w:pStyle w:val="Normal"/>
        <w:rPr/>
      </w:pPr>
      <w:r>
        <w:rPr/>
        <w:t>文中还有一个可怜的小福子。她十九岁就被自己狠心的父亲二强子卖给了一个军官，换了二百块钱。小福子在那里备受煎熬，地位与仆人差不了多少，就连房租还要自己卖掉床板来付钱，她吃尽了苦头……她感到了伤心，甚至绝望，想一死了之，终于在一天夜里，自杀在树林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两个人物，我才知道：他们是被残酷的社会现实逼上了绝路，以至堕落、自杀……所以，读过这本书，我明白了：虽然努力奋斗，坚持不懈，并不一定能取得最终的胜利，实现自己的梦想，但是如果不去努力，最终是必定会失败的</w:t>
      </w:r>
      <w:r>
        <w:rPr/>
        <w:t>;</w:t>
      </w:r>
      <w:r>
        <w:rPr/>
        <w:t>只有努力，才能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