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背影阅读收获范本"/>
      <w:r>
        <w:rPr/>
        <w:t>背影阅读收获范本</w:t>
      </w:r>
      <w:bookmarkEnd w:id="0"/>
    </w:p>
    <w:p>
      <w:pPr>
        <w:pStyle w:val="Normal"/>
        <w:rPr/>
      </w:pPr>
      <w:r>
        <w:rPr/>
        <w:t>没错，父爱如山，母爱似海。朱自清先生的这篇散文深深感动了我，在他短短的文字间，糅合了多少言语难诉、笔墨难绘的情愫，正如他自己所说的：“在晶莹的泪光中，又看见那胖胖的，青布棉袍，黑布马褂的背影。诶</w:t>
      </w:r>
      <w:r>
        <w:rPr/>
        <w:t>!</w:t>
      </w:r>
      <w:r>
        <w:rPr/>
        <w:t>我不知何时再能与他相见</w:t>
      </w:r>
      <w:r>
        <w:rPr/>
        <w:t>!”</w:t>
      </w:r>
      <w:r>
        <w:rPr/>
        <w:t>每读到此处，我总是心潮澎湃，无端想起前事往影，一些沉没在记忆河底的片言琐事，又在我眼前掠过，召唤着我……</w:t>
      </w:r>
    </w:p>
    <w:p>
      <w:pPr>
        <w:pStyle w:val="Normal"/>
        <w:rPr/>
      </w:pPr>
      <w:r>
        <w:rPr/>
        <w:t>心里默默想起自己的父亲，从而不禁潸潸泪下……</w:t>
      </w:r>
    </w:p>
    <w:p>
      <w:pPr>
        <w:pStyle w:val="Normal"/>
        <w:rPr/>
      </w:pPr>
      <w:r>
        <w:rPr/>
        <w:t>小时候，父亲的爱是晚饭后的散步。小手牵着大手，大手拉着小手，缓缓而行。夕阳西下，影子离去，空中还飘荡着一串欢声笑语。</w:t>
      </w:r>
    </w:p>
    <w:p>
      <w:pPr>
        <w:pStyle w:val="Normal"/>
        <w:rPr/>
      </w:pPr>
      <w:r>
        <w:rPr/>
        <w:t>长大了，父亲的爱是跑道上的晨练。父亲在前，我在其后，暖流拂面。晨曦洒落，跑道上，两道身影站着阳光，汗珠洒落，他们依然坚持。</w:t>
      </w:r>
    </w:p>
    <w:p>
      <w:pPr>
        <w:pStyle w:val="Normal"/>
        <w:rPr/>
      </w:pPr>
      <w:r>
        <w:rPr/>
        <w:t>现在呢，父亲的爱是杯香浓的奶茶。我坐在桌前，桌上的奶茶，显得格外香。香气四溢，化作一缕微微的金光，环绕在我全身。</w:t>
      </w:r>
    </w:p>
    <w:p>
      <w:pPr>
        <w:pStyle w:val="Normal"/>
        <w:rPr/>
      </w:pPr>
      <w:r>
        <w:rPr/>
        <w:t>父爱就是如此。</w:t>
      </w:r>
    </w:p>
    <w:p>
      <w:pPr>
        <w:pStyle w:val="Normal"/>
        <w:rPr/>
      </w:pPr>
      <w:r>
        <w:rPr/>
        <w:t>父爱是伟大的，无私的。文中的父亲是如此，我的父亲也是如此，全世界的父亲更是如此</w:t>
      </w:r>
      <w:r>
        <w:rPr/>
        <w:t>!</w:t>
      </w:r>
      <w:r>
        <w:rPr/>
        <w:t>父亲保护了我，教育了我，鼓励了我，使我此生难忘，这份爱必将会融入我的一生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纵观古今，文人墨客写下了无数名篇佳作，它们深深感动着我，每时每刻给予我无尽的启迪、智慧、温暖，以及坚定的信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