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演讲稿800字"/>
      <w:r>
        <w:rPr/>
        <w:t>高中生青春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暮然回首，光阴似箭，时光飞逝，就在那一瞬间，我们将要分离。青春，已离我越来越近。</w:t>
      </w:r>
    </w:p>
    <w:p>
      <w:pPr>
        <w:pStyle w:val="Normal"/>
        <w:rPr/>
      </w:pPr>
      <w:r>
        <w:rPr/>
        <w:t>青春是多么美好的字眼啊，现在的我们，正值花季年华，青春，正策马而来。我们年少轻狂为哪般，还不是在这最后的时刻，奋起直追。或许，在以前的生活中，我们放弃自我，我们颓废。或许，我们认为以后，不会成功。此时不搏何时搏，在这最后的时刻，我们何不逼自己一把，或许会成功呢。即使失败，也没什么，至少我们心里清楚，曾在最后的时刻，我们拼搏过，足矣。</w:t>
      </w:r>
    </w:p>
    <w:p>
      <w:pPr>
        <w:pStyle w:val="Normal"/>
        <w:rPr/>
      </w:pPr>
      <w:r>
        <w:rPr/>
        <w:t>今后的生活中，我们会分别，分别的时候，我们谁也不能掉眼泪，就请让我们在最后的时刻，留给大家一些坚强。我们不哭，并不代表我们舍得，其实，我们的心里，真的有太多太多的不舍，不舍我们的校园，不舍我们的恩师，不舍我们的友谊。不舍，不舍又有什么用</w:t>
      </w:r>
      <w:r>
        <w:rPr/>
        <w:t>?</w:t>
      </w:r>
      <w:r>
        <w:rPr/>
        <w:t>难道你说不舍，他们就不会离你而去吗</w:t>
      </w:r>
      <w:r>
        <w:rPr/>
        <w:t>?</w:t>
      </w:r>
      <w:r>
        <w:rPr/>
        <w:t>时光，总是在流逝。有人说，时光就像一把细沙，你抓得越紧，它流走的越快。我们还有我们的未来，你听，那怦怦的心跳声，那咚咚的脚步声已经越来越近，那是青春的心跳，是青春的脚步，你们听到了吗</w:t>
      </w:r>
      <w:r>
        <w:rPr/>
        <w:t>?</w:t>
      </w:r>
    </w:p>
    <w:p>
      <w:pPr>
        <w:pStyle w:val="Normal"/>
        <w:rPr/>
      </w:pPr>
      <w:r>
        <w:rPr/>
        <w:t>三年前的我们无知、无谓、无惧，三年后的我们隐忍、勇敢、坚强。在这将要分别的时候，我们定要坚强。人生路漫漫，青春路漫漫，未来的路还有很长，我们要坚强的走过去，三年来，我们长大了好多，学会了好多，我们要懂得知足，不能再依赖这个地方，现在使我们展翅飞翔的时候了，放开手去追逐希望把。</w:t>
      </w:r>
    </w:p>
    <w:p>
      <w:pPr>
        <w:pStyle w:val="Normal"/>
        <w:rPr/>
      </w:pPr>
      <w:r>
        <w:rPr/>
        <w:t>我坚信，在许多年后，我们还是会在这里相遇，在这里谈天论地，高谈阔论。镖跟靶的每一次分离，都是为了下次的重新相遇，所以，请继续等待吧。青春，悄然无息的走到我们的身边，在这里停下它的脚步，它在等待，等待我们跟随着它，跟它一起走向未来。</w:t>
      </w:r>
    </w:p>
    <w:p>
      <w:pPr>
        <w:pStyle w:val="Normal"/>
        <w:rPr/>
      </w:pPr>
      <w:r>
        <w:rPr/>
        <w:t>以前的我，听到青春，无动于衷，而现在不同了，现在的我，听到青春这个字眼的时候，会变得充满活力，激情四射。青春，让我怦然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