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冬季长跑启动仪式致辞"/>
      <w:r>
        <w:rPr/>
        <w:t>大学冬季长跑启动仪式致辞</w:t>
      </w:r>
      <w:bookmarkEnd w:id="0"/>
    </w:p>
    <w:p>
      <w:pPr>
        <w:pStyle w:val="Normal"/>
        <w:rPr/>
      </w:pPr>
      <w:r>
        <w:rPr/>
        <w:t>同学们、老师们：</w:t>
      </w:r>
    </w:p>
    <w:p>
      <w:pPr>
        <w:pStyle w:val="Normal"/>
        <w:rPr/>
      </w:pPr>
      <w:r>
        <w:rPr/>
        <w:t>根据《省教育厅省体育局团省委关于切实开展第三届江苏省千万学生阳光体育冬季长跑活动的通知》要求，市教育局、市体育局、团市委共同决定开展第三届泰州市学生阳光体育冬季长跑活动。要求小学生每天跑</w:t>
      </w:r>
      <w:r>
        <w:rPr/>
        <w:t>1000</w:t>
      </w:r>
      <w:r>
        <w:rPr/>
        <w:t>米，初中生跑</w:t>
      </w:r>
      <w:r>
        <w:rPr/>
        <w:t>1500</w:t>
      </w:r>
      <w:r>
        <w:rPr/>
        <w:t>米，高中生跑</w:t>
      </w:r>
      <w:r>
        <w:rPr/>
        <w:t>2000</w:t>
      </w:r>
      <w:r>
        <w:rPr/>
        <w:t>米。为全面贯彻落实《中共中央国务院关于加强青少年体育增强青少年体质的意见》文件精神，积极响应教育部通知的要求，进一步动员和激励学生发扬奥运精神，自觉养成体育锻炼的习惯，树立健康文明的生活方式，磨炼意志，增强体质，培养集体主义情感，学校定于今天为“阳光体育与全民健身同行冬季长跑活动”启动日。由教导处、团总支、体育组提出具体可操作性的实施方案。学校对在冬季长跑中表现突出的优秀班级、学生和教师进行表彰，对学生的表彰记入学生成长记录、素质报告书。</w:t>
      </w:r>
    </w:p>
    <w:p>
      <w:pPr>
        <w:pStyle w:val="Normal"/>
        <w:rPr/>
      </w:pPr>
      <w:r>
        <w:rPr/>
        <w:t>在今天的启动仪式上我想给全体师生提两点要求：</w:t>
      </w:r>
    </w:p>
    <w:p>
      <w:pPr>
        <w:pStyle w:val="Normal"/>
        <w:rPr/>
      </w:pPr>
      <w:r>
        <w:rPr/>
        <w:t>1</w:t>
      </w:r>
      <w:r>
        <w:rPr/>
        <w:t>、树立健康第一的思想。我们每个人，都应做到思想健康、身体健康、心理健康“身体是革命的本钱。”没有良好的身体素质，学习、工作、生活都会化为泡影。</w:t>
      </w:r>
      <w:r>
        <w:rPr/>
        <w:t>50</w:t>
      </w:r>
      <w:r>
        <w:rPr/>
        <w:t>年前，清华大学校长蒋南翔就倡导“为祖国健康工作五十年而锻炼”。</w:t>
      </w:r>
      <w:r>
        <w:rPr/>
        <w:t>20--</w:t>
      </w:r>
      <w:r>
        <w:rPr/>
        <w:t>年</w:t>
      </w:r>
      <w:r>
        <w:rPr/>
        <w:t>8</w:t>
      </w:r>
      <w:r>
        <w:rPr/>
        <w:t>月，在第七届全国大学生运动会开幕式上，原教育部长周济提出了“每天锻炼一小时，健康工作五十年，幸福生活一辈子”的口号。</w:t>
      </w:r>
      <w:r>
        <w:rPr/>
        <w:t>20--</w:t>
      </w:r>
      <w:r>
        <w:rPr/>
        <w:t>年，中央颁发</w:t>
      </w:r>
      <w:r>
        <w:rPr/>
        <w:t>7</w:t>
      </w:r>
      <w:r>
        <w:rPr/>
        <w:t>号文件，在全国启动阳光体育运动。</w:t>
      </w:r>
      <w:r>
        <w:rPr/>
        <w:t>20--</w:t>
      </w:r>
      <w:r>
        <w:rPr/>
        <w:t>年</w:t>
      </w:r>
      <w:r>
        <w:rPr/>
        <w:t>9</w:t>
      </w:r>
      <w:r>
        <w:rPr/>
        <w:t>月</w:t>
      </w:r>
      <w:r>
        <w:rPr/>
        <w:t>22</w:t>
      </w:r>
      <w:r>
        <w:rPr/>
        <w:t>日，国家教育部发文在全国中小学开展“阳光体育冬季长跑”活动。这些事实说明，党和国家对体育工作，对青少年体质健康十分重视。希望我们大冯中学的全体师生都能够按照中央的要求，积极参加体育锻炼，强健自己的体魄，从而为学习、生活奠定良好的身体基础。</w:t>
      </w:r>
    </w:p>
    <w:p>
      <w:pPr>
        <w:pStyle w:val="Normal"/>
        <w:rPr/>
      </w:pPr>
      <w:r>
        <w:rPr/>
        <w:t>2</w:t>
      </w:r>
      <w:r>
        <w:rPr/>
        <w:t>、列队跑步要求跑出气势，跑出精神。世界上最原始、最简单也是最有效的运动项目莫过于跑步。古代雅典第一届奥运会只有一个比赛项目，就是短跑比赛。通过跑步，我们不仅可以使心血管得到锻炼、肺活量增大、肌肉得到强健，更重要的是精神得到升华。在跑步中，我们要跑出严格的纪律、振奋的精神和昂扬的斗志，展现出青少年学生的朝气、激情和活力。我们为什么推荐跑步，是因为跑步不仅可以锻炼身体，而且可以培养班风、培养学风、磨炼意志。实践证明，跑步好的班，班风好，学风浓，学习成绩优，希望各班以此次阳光体育冬季长跑活动为契机，进一步加强列队跑步的训练，争取在全区长跑活动中充分展示大冯中学的良好形象和风采。</w:t>
      </w:r>
    </w:p>
    <w:p>
      <w:pPr>
        <w:pStyle w:val="Normal"/>
        <w:rPr/>
      </w:pPr>
      <w:r>
        <w:rPr/>
        <w:t>同学们，世上最珍贵的财富是自己拥有强健的体魄，拥有一个强壮的身体，让我们发扬更快、更高、更强的奥林匹克精神，坚持每天锻炼一小时，达到“健康工作五十年，幸福生活一辈子”的目标，让我们的生活永远充满阳光、永远充满激情，散发出无限魅力与风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